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FF0000"/>
          <w:spacing w:val="100"/>
          <w:sz w:val="60"/>
          <w:szCs w:val="60"/>
          <w:lang w:eastAsia="zh-CN"/>
        </w:rPr>
      </w:pPr>
      <w:r>
        <w:rPr>
          <w:rFonts w:ascii="Times New Roman" w:hAnsi="Times New Roman" w:cs="Times New Roman" w:eastAsia="方正小标宋简体;黑体"/>
          <w:color w:val="FF0000"/>
          <w:spacing w:val="100"/>
          <w:sz w:val="60"/>
          <w:szCs w:val="60"/>
          <w:lang w:eastAsia="zh-CN"/>
        </w:rPr>
        <w:t>绿汁镇人民政府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7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－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zh-CN"/>
        </w:rPr>
        <w:t>绿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zh-CN"/>
        </w:rPr>
        <w:t>关于调整政府信息与政务公开工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zh-CN"/>
        </w:rPr>
        <w:t>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3E3E3E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color w:val="3E3E3E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属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、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为切实加强对我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政府信息与政务公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工作的组织领导，按照《易门县</w:t>
      </w:r>
      <w:r>
        <w:rPr>
          <w:rFonts w:eastAsia="方正仿宋_GBK" w:cs="Times New Roman"/>
          <w:kern w:val="2"/>
          <w:sz w:val="32"/>
          <w:szCs w:val="32"/>
          <w:lang w:val="zh-CN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年度政府信息与政务公开工作考评细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的通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》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要求，经镇政府研究决定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调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绿汁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政府信息与政务公开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领导小组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长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航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镇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副组长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吴沛霖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zh-CN"/>
        </w:rPr>
        <w:t>员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张刘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镇财政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范宇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镇规划建设和环境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邱飞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镇社会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镇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倪静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镇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刘富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镇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方学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镇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鲁智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镇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综合服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王晓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宣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文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河尾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杨永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竹子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高闻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绿汁村党总支书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吴志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小绿汁社区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春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木厂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杨泽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龙格利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李光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者拉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陈志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腊品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李荣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棚苴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领导小组下设办公室在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综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管理办公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，办公室主任由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王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同志兼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任，副主任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张刘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同志兼任，负责领导小组日常事务工作。领导小组成员因工作变动需要调整的，由该岗位的接任者自行接替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绿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jc w:val="left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绿汁镇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综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管理</w:t>
      </w:r>
      <w:r>
        <w:rPr>
          <w:rFonts w:ascii="Times New Roman" w:hAnsi="Times New Roman" w:cs="Times New Roman" w:eastAsia="仿宋_GB2312;仿宋"/>
          <w:sz w:val="28"/>
          <w:szCs w:val="28"/>
        </w:rPr>
        <w:t>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印</w:t>
      </w:r>
      <w:r>
        <w:rPr>
          <w:rFonts w:ascii="Times New Roman" w:hAnsi="Times New Roman" w:cs="Times New Roman" w:eastAsia="仿宋_GB2312;仿宋"/>
          <w:sz w:val="28"/>
          <w:szCs w:val="28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87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00:00Z</dcterms:created>
  <dc:creator>微软中国</dc:creator>
  <dc:description/>
  <dc:language>en-US</dc:language>
  <cp:lastModifiedBy>Administrator</cp:lastModifiedBy>
  <cp:lastPrinted>2019-01-07T17:37:00Z</cp:lastPrinted>
  <dcterms:modified xsi:type="dcterms:W3CDTF">2021-02-20T01:42:09Z</dcterms:modified>
  <cp:revision>17</cp:revision>
  <dc:subject/>
  <dc:title>关于调整充实绿汁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