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zh-CN"/>
        </w:rPr>
        <w:t>易门县人民政府六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zh-CN"/>
        </w:rPr>
        <w:t>关于调整政府信息与政务公开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zh-CN"/>
        </w:rPr>
        <w:t>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3E3E3E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color w:val="3E3E3E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各中心（所）</w:t>
      </w:r>
      <w:r>
        <w:rPr>
          <w:rFonts w:ascii="Times New Roman" w:hAnsi="Times New Roman" w:cs="Times New Roman" w:eastAsia="方正仿宋_GBK"/>
          <w:sz w:val="32"/>
          <w:szCs w:val="32"/>
        </w:rPr>
        <w:t>、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为切实加强对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街道政府信息与政务公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工作的组织领导，按照《易门县</w:t>
      </w:r>
      <w:r>
        <w:rPr>
          <w:rFonts w:eastAsia="方正仿宋_GBK" w:cs="Times New Roman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年度政府信息与政务公开工作考评细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的通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》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要求，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街道办事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研究决定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调整六街街道政府信息与政务公开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长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街道党工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副组长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杨承杭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吴倩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财政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费玉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规划建设和环境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王红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社会保障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张朝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王剑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杨发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艾秋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街道宣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文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武保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茶树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王发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二街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柏树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党总支书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王永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六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张秀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旧县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赵建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铁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忠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白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领导小组下设办公室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街道综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管理办公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，负责领导小组日常事务工作。领导小组成员因工作变动需要调整的，由该岗位的接任者自行接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21"/>
        <w:tabs>
          <w:tab w:val="clear" w:pos="420"/>
          <w:tab w:val="left" w:pos="7550" w:leader="none"/>
        </w:tabs>
        <w:ind w:left="420" w:firstLine="54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六街街道办事处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21"/>
        <w:spacing w:before="0" w:after="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87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0:00Z</dcterms:created>
  <dc:creator>微软中国</dc:creator>
  <dc:description/>
  <dc:language>en-US</dc:language>
  <cp:lastModifiedBy>Administrator</cp:lastModifiedBy>
  <cp:lastPrinted>2019-01-07T17:37:00Z</cp:lastPrinted>
  <dcterms:modified xsi:type="dcterms:W3CDTF">2021-03-02T14:54:43Z</dcterms:modified>
  <cp:revision>17</cp:revision>
  <dc:subject/>
  <dc:title>关于调整充实绿汁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D42F8BC5416EB0ACB479D421B746</vt:lpwstr>
  </property>
  <property fmtid="{D5CDD505-2E9C-101B-9397-08002B2CF9AE}" pid="3" name="KSOProductBuildVer">
    <vt:lpwstr>2052-11.1.0.10337</vt:lpwstr>
  </property>
</Properties>
</file>