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易门县人民政府关于宣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废止部分行政规范性文件的决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易政规〔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乡（镇）人民政府、街道办事处，县属各有关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《云南省行政规范性文件制定和备案办法》（省人民政府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相关规定，县人民政府对以县人民政府名义出台的行政规范性文件进行了清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经县第十七届人民政府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次常务会议研究，决定对不适应经济社会发展，不利于激发市场活力，与现行法律法规不协调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县人民政府行政规范性文件予以废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易门县人民政府决定废止的行政规范性文件目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易门县人民政府决定废止的行政规范性文件目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件名称及文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废止时间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集体林地林木流转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林木采伐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林权抵押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林权证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林业有害生物防治检疫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木材运输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森林防火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森林资源资产评估管理暂行办法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集贸市场管理办法（试行）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城市出租车管理办法（试行）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门县城市公共交通管理办法（试行）（易门县人民政府公告第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本决定印发之日起废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易门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易门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易门县政府办</cp:lastModifiedBy>
  <cp:lastPrinted>2021-11-17T17:54:00Z</cp:lastPrinted>
  <dcterms:modified xsi:type="dcterms:W3CDTF">2021-12-16T07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DCA3AD6D4E3DBD9995296A027259</vt:lpwstr>
  </property>
  <property fmtid="{D5CDD505-2E9C-101B-9397-08002B2CF9AE}" pid="3" name="KSOProductBuildVer">
    <vt:lpwstr>2052-11.8.6.8722</vt:lpwstr>
  </property>
</Properties>
</file>