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  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股室：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县供销社理事会主任办公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研究决定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县供销社的政务信息和政务公开工作由办公室高于成负责，赵颖协助做好政务信息和政务公开工作。各股室需要在政务公开的内容由分管领导签字同意后，由办公室统一在政府信息公开网发布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711200</wp:posOffset>
            </wp:positionV>
            <wp:extent cx="1435100" cy="14351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易门县供销社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8:00Z</dcterms:created>
  <dc:creator>Administrator</dc:creator>
  <dc:description/>
  <dc:language>en-US</dc:language>
  <cp:lastModifiedBy>WPS_584966904</cp:lastModifiedBy>
  <dcterms:modified xsi:type="dcterms:W3CDTF">2021-12-28T0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934449A7423C83FE494028002FEF</vt:lpwstr>
  </property>
  <property fmtid="{D5CDD505-2E9C-101B-9397-08002B2CF9AE}" pid="3" name="KSOProductBuildVer">
    <vt:lpwstr>2052-11.1.0.11115</vt:lpwstr>
  </property>
  <property fmtid="{D5CDD505-2E9C-101B-9397-08002B2CF9AE}" pid="4" name="docranid">
    <vt:lpwstr>B1EE8FCE694E419888A52D573671EEF8</vt:lpwstr>
  </property>
</Properties>
</file>