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易门县供销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端午节期间新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防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门县应对新型冠状病毒感染肺炎疫情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关于做好端午节节气新冠肺炎疫情防控工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通知要求，易门县供销社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高度重视疫情防控工作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严格执行疫情防控工作要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，落实各项防控措施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积极向全体干部职工宣传接种第二剂新冠疫苗的时间及地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主动进行报备，家属在假期期间由市外、省外、中高风险地返回人员，需在第一时间向所在单位或者社区报备，按照疫情防控要求接受健康管理、开展核酸检测、执行相关防控措施要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合理安排出行，非必要不前往中高风险地区，如需前往，必须提前向单位报备，全程做好个人防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节假日期间尽量减少大规模人员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）树立每个人是自己健康第一责任人的理念，养成良好卫生习惯和健康生活方式；倡导公众坚持锻炼、科学健身、提高自身免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）严格落实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小时专人值班和领导干部到岗带班制度，优化各项常态化疫情防控措施，发生突发情况立即报告，第一时间做好应急处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0:00Z</dcterms:created>
  <dc:creator>Administrator</dc:creator>
  <dc:description/>
  <dc:language>en-US</dc:language>
  <cp:lastModifiedBy>WPS_584966904</cp:lastModifiedBy>
  <dcterms:modified xsi:type="dcterms:W3CDTF">2021-12-29T02:21:49Z</dcterms:modified>
  <cp:revision>2</cp:revision>
  <dc:subject/>
  <dc:title>        易门县供销社省外、境外入易（返易）人员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4E54CE9A4F90B3907DFC0FA70726</vt:lpwstr>
  </property>
  <property fmtid="{D5CDD505-2E9C-101B-9397-08002B2CF9AE}" pid="3" name="KSOProductBuildVer">
    <vt:lpwstr>2052-11.1.0.11115</vt:lpwstr>
  </property>
</Properties>
</file>