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spacing w:val="52"/>
          <w:sz w:val="32"/>
          <w:szCs w:val="32"/>
        </w:rPr>
      </w:pPr>
      <w:r>
        <w:rPr>
          <w:rFonts w:eastAsia="方正小标宋_GBK" w:ascii="方正小标宋_GBK" w:hAnsi="方正小标宋_GBK"/>
          <w:spacing w:val="52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color w:val="FF0000"/>
          <w:spacing w:val="5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spacing w:val="5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eastAsia="楷体" w:cs="楷体" w:ascii="楷体" w:hAnsi="楷体"/>
          <w:b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易门县卫生健康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调整内设机构主要职责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机关各股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经局务会研究通过，现将调整后的《易门县卫生健康局内设机构主要职责》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易门县卫生健康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楷体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6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易门县卫生健康局内设机构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拟订卫生健康事业发展中长期规划，综合协调局机关及下属单位的政务工作，负责局机关会务、文秘、办公用品采购等工作；负责信访、电子政务、政府信息与政务公开、网络安全、档案管理、机要保密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综治维稳、生产安全、消防安全、道路交通、反恐、河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制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双拥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保卫和后勤保障等工作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科学技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工作，组织开展卫生健康宣传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sz w:val="32"/>
          <w:szCs w:val="32"/>
          <w:lang w:eastAsia="zh-CN"/>
        </w:rPr>
        <w:t>承担卫生健康科学普及、新闻和信息发布工作。贯彻落实国家卫生健康科技发展规划及有关政策并组织实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制定年度工作计划并督促实施；负责组织落实上级部门的综合考评督查；负责协调提案、议案办理等工作；负责组织综合性卫生政策调研，拟订卫生工作重大政策及措施。统筹规划与协调卫生健康资源配置、政府采购、基建项目；指导卫生健康服务体系及信息化建设，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织开展卫生健康统计工作。承担机关和预算管理单位预决算、财务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sz w:val="32"/>
          <w:szCs w:val="32"/>
          <w:lang w:eastAsia="zh-CN"/>
        </w:rPr>
        <w:t>资产管理、内部审计工作及绩效评价、招商引资、向上争取资金、固定资产投资等工作。提出卫生健康医疗服务价格等政策建议；指导、监督卫生健康相关经费的管理使用。（联系市卫生健康委员会办公室、规划发展与信息化科、财务科，承担其范围内相应工作职责；协调、对接市卫生健康委员会宣传科教科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关工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政策法规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拟订卫生健康地方性法规、政府规章草案，承担规范性文件的合法性审查及行政复议、行政应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普法和依法治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工作。组织落实“放管服”改革工作及行政审批制度改革任务，统一管理行政审批工作，集中承担行政审批事项统一受理、审核、审批和发证，推进行政审批工作规范化、标准化、便民化。承担公共卫生、医疗卫生等监督工作，查处医疗服务市场违法行为。组织开展学校卫生、公共场所卫生、饮用水卫生、职业卫生、放射卫生、传染病防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医疗废物废水处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监督检查，完善综合监督体系，指导规范执法行为，牵头组织开展打击非法行医工作。开展食品安全风险监测、评估和交流，参与协调新食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原料、食品添加剂新品种、食品相关产品新品种的安全性审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依法监督检查工矿商贸作业场所职业卫生情况；参与上级部门开展职业卫生安全准入工作，并负责相应的监督管理工作；负责监督检查相关职业卫生法律法规、标准和方针政策落实情况；组织指导职业危害申报工作，综合管理职业危害信息统计工作；监督检查有关职业安全培训工作；协调开展职业病防治工作。依法查处职业卫生违法违规行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联系市卫生健康委员会政策法规与体制改革科、行政审批科、执业健康与综合监督科，承担其范围内相应工作职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公共卫生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实施妇幼卫生健康政策，推进妇幼健康服务体系建设，指导妇幼卫生、出生缺陷防治、婴幼儿早期发展、产前诊断技术管理和生育技术服务工作。统筹协调、承担全县卫生应急工作，组织编制县级专项预案、方案并组织实施。指导推进卫生应急体系和能力建设，管理卫生应急队伍，承担组织派遣的县外卫生应急任务。根据授权发布突发公共卫生事件应急处置信息。组织实施基层卫生健康政策，指导基层卫生健康服务体系建设和基层医疗卫生机构服务能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提升、评价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承担公共卫生信息化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指导推进乡村医生有关管理、家庭医生签约服务、基层基本公共卫生服务工作，组织推进基层卫生综合改革。组织实施重大疾病防治规划、国家免疫规划、严重危害人民健康公共卫生问题的干预措施，完善疾病预防控制体系，承担传染病疫情信息发布工作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负责行业内禁毒工作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承担区域艾滋病防治规划编制和实施。承担易门县防治艾滋病工作委员会的具体工作。负责易门县爱国卫生运动委员会的日常工作，协调相关部门做好《烟草控制框架公约》履约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联系市卫生健康委员会疾病预防与防治艾滋病科、基层卫生健康科、妇幼与老龄健康科，承担其范围内相应工作职责；协调、对接市卫生健康委员会规划发展与信息化科、健康产业发展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sz w:val="32"/>
          <w:szCs w:val="32"/>
          <w:lang w:eastAsia="zh-CN"/>
        </w:rPr>
        <w:t>、宣传科教科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关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医政医管药政中医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监督实施医疗机构及医务人员、医疗技术应用、医疗质量、医疗安全、医疗服务、行风建设、采供血机构等行业管理地方政策规范，承担推进护理、康复事业发展和紧急医学救援、急救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系建设有关工作。开展医院等级评审评价、平安医院建设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病残（医学）鉴定、医疗纠纷处置有关工作。拟订公立医院运行监管、绩效评价和考核制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牵头组织相关科室开展“互联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医疗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等信息化有关工作。承担实验室生物安全管理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协调征兵、招生等各类健康体检的管理工作。组织开展医疗卫生健康事业发展的政策研究工作，提出有关政策建议。承担深化医药卫生体制改革具体工作，研究提出深化医药卫生体制改革重大方针、政策、措施的建议，承担组织推进公立医院综合改革工作。贯彻落实国家药物政策和国家基本药物制度，组织实施省、市药物政策和基本药物使用管理措施。开展药事管理，开展药品使用监测、临床综合评价和短缺药品预警。提出药品价格政策和省内药品生产鼓励扶持政策的建议。拟订中医药事业发展规划。开展中医药师承等人才教育培养工作，承担中医药科技、文化宣传工作，组织开展中医药资源普查，组织落实中医药产业发展规划和政策。承担其他综合性中医药事务工作。监督实施中医医疗机构及人员、医疗服务、质量管理等政策规范和技术标准。负责中医医院等级评审工作，指导其他医疗机构中医业务工作。组织实施中医药医改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医药防治重大疾病规划。牵头组织易门县大健康产业推进工作，负责组织制定大健康产业发展规划、工作方案、年度工作计划。协调促进大健康产业发展政策措施的落实，协调推进打造“健康生活目的地”有关工作。统筹实施医养结合、医体融合等健康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协调卫生健康产业项目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联系市卫生健康委员会医政药政科、中医管理科、健康产业发展科，承担其范围内相应工作职责；协调、对接市卫生健康委员会规划发展与信息化科、政策法规与体制改革科、宣传科教科相关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口监测与家庭发展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担人口统计、监测、预警工作并提出人口与家庭发展有关政策建议，承担人口信息化建设，组织计划生育政策的实施，落实计划生育家庭奖励扶助制度。落实流动人口计划生育服务管理工作规划、政策，推动流动人口卫生、计划生育基本公共服务均等化政策的落实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联系市卫生健康委员会人口监测与家庭发展科，承担其范围内相应工作职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党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机关和下属单位党建、党风廉政、意识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态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>统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>“创文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sz w:val="32"/>
          <w:szCs w:val="32"/>
          <w:lang w:eastAsia="zh-CN"/>
        </w:rPr>
        <w:t>及群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>等工作，指导全县公立医院党建工作，负责卫生健康行业“两新”组织党建工作，牵头负责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sz w:val="32"/>
          <w:szCs w:val="32"/>
          <w:lang w:eastAsia="zh-CN"/>
        </w:rPr>
        <w:t>脱贫攻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>”和机关离退休人员工作，负责中共易门县委卫生健康工作委员会具体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。组织协调实施健康扶贫工作。拟订卫生健康人才发展政策、规划，统筹协调卫生健康人才队伍建设。承担机关和直属单位的人事管理、机构编制和队伍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sz w:val="32"/>
          <w:szCs w:val="32"/>
          <w:lang w:eastAsia="zh-CN"/>
        </w:rPr>
        <w:t>人才培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sz w:val="32"/>
          <w:szCs w:val="32"/>
        </w:rPr>
        <w:t>等工作，负责卫生健康专业技术人员资格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承担农村订单定向医学生免费培训工作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sz w:val="32"/>
          <w:szCs w:val="32"/>
          <w:lang w:eastAsia="zh-CN"/>
        </w:rPr>
        <w:t>会同有关部门拟定各类卫生计生专业技术人员资格标准并组织实施。组织指导所属事业单位卫生计生专业技术人员评聘工作。指导落实卫生计生管理干部岗位培训工作。组织开展卫生计生专业技术人员岗位培训工作。协调指导护士执业资格、卫生专业技术职务任职资格、医师资格考试等考务工作。牵头负责所属单位目标责任制考核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组织开展毕业后医学教育和继续医学教育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sz w:val="32"/>
          <w:szCs w:val="32"/>
          <w:lang w:eastAsia="zh-CN"/>
        </w:rPr>
        <w:t>组织开展住院医师、助理全科医生规范化培训和全科医生转岗培训。负责卫生系统学科技术带头人和后备人才选拔培养及管理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协调实施卫生健康人员队伍岗位培训工作。贯彻执行党和政府有关老龄工作的方针政策和法律法规，研究人口老龄化的现状与发展趋势，为县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政府制定人口老龄化对策提供决策依据；负责起草全县老龄事业发展中长期规划及年度工作意见，配合有关部门维护老年人合法权益；组织协调有关部门加强对老龄工作的宏观指导和综合管理，推动开展有利于老年人身心健康的各种活动。承担易门县老龄工作委员会办公室的具体工作。负责县干部保健委员会日常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联系市卫生健康委员会人事科及党建办公室，承担其范围内相应工作职责；协调、对接市卫生健康委员会财务科、医政药政科、妇幼与老龄健康科、宣传科教科相关工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776595" cy="0"/>
                <wp:effectExtent l="9525" t="9525" r="9525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54.8pt,29.85pt" ID="直线 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76595" cy="0"/>
                <wp:effectExtent l="9525" t="9525" r="9525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54.8pt,1.65pt" ID="直线 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易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办公室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92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6:00Z</dcterms:created>
  <dc:creator>微软用户</dc:creator>
  <dc:description/>
  <dc:language>en-US</dc:language>
  <cp:lastModifiedBy>易门县政府办</cp:lastModifiedBy>
  <cp:lastPrinted>2018-05-03T17:51:00Z</cp:lastPrinted>
  <dcterms:modified xsi:type="dcterms:W3CDTF">2022-01-13T03:19:27Z</dcterms:modified>
  <cp:revision>2</cp:revision>
  <dc:subject/>
  <dc:title>易门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