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灵活就业证明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原单位）失业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就业失业登记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家庭住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。经调查核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岗位）从事灵活就业，月平均收入（大写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就业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就业单位统一社会信用代码（营业执照号码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就业单位（户主或经营场所）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就业单位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以上信息真实有效，如因提供不实信息骗取灵活就业人员社会保险补贴的，将退回资金，由本人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承诺人签字（盖手印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就业所在地乡（镇）、街道核实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实人签字：             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街道（乡镇）劳动保障所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力资源和社会保障部门（就业机构）盖章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经办人：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7:00Z</dcterms:created>
  <dc:creator>User</dc:creator>
  <dc:description/>
  <dc:language>en-US</dc:language>
  <cp:lastModifiedBy>Administrator</cp:lastModifiedBy>
  <dcterms:modified xsi:type="dcterms:W3CDTF">2022-10-09T09:02:09Z</dcterms:modified>
  <cp:revision>2</cp:revision>
  <dc:subject/>
  <dc:title>附件十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