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1"/>
        <w:gridCol w:w="1096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人信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其他组织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9" w:firstLine="432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需信息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8" w:right="35" w:hanging="5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需信息的内容概述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申请。请提供相关证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明。</w:t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cp:keywords/>
  <dc:language>en-US</dc:language>
  <cp:lastModifiedBy>易门民政局</cp:lastModifiedBy>
  <dcterms:modified xsi:type="dcterms:W3CDTF">2019-11-27T07:37:00Z</dcterms:modified>
  <cp:revision>2</cp:revision>
  <dc:subject/>
  <dc:title>政府信息公开申请表</dc:title>
</cp:coreProperties>
</file>