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420"/>
        <w:jc w:val="center"/>
        <w:textAlignment w:val="auto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侨回国定居审批流程图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4212590" cy="595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595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805" cy="5866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586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469.25pt;mso-wrap-distance-left:9.05pt;mso-wrap-distance-right:9.05pt;mso-wrap-distance-top:0pt;mso-wrap-distance-bottom:0pt;margin-top:7.35pt;mso-position-vertical-relative:text;margin-left:57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805" cy="5866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586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宋体" w:hAnsi="黑体;宋体" w:eastAsia="黑体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9:00Z</dcterms:created>
  <dc:creator>李  伟</dc:creator>
  <dc:description/>
  <dc:language>en-US</dc:language>
  <cp:lastModifiedBy>Administrator</cp:lastModifiedBy>
  <cp:lastPrinted>2016-08-02T18:00:00Z</cp:lastPrinted>
  <dcterms:modified xsi:type="dcterms:W3CDTF">2022-12-15T08:52:21Z</dcterms:modified>
  <cp:revision>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D11A241B42CBAC419A9A1FF43C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