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280" w:after="280"/>
        <w:ind w:left="120" w:right="120" w:hanging="0"/>
        <w:rPr>
          <w:rFonts w:ascii="Times New Roman" w:hAnsi="Times New Roman" w:eastAsia="方正黑体_GBK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28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易门县征收农用地区片综合地价地类调节系数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tbl>
      <w:tblPr>
        <w:tblW w:w="13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2054"/>
        <w:gridCol w:w="1101"/>
        <w:gridCol w:w="1224"/>
        <w:gridCol w:w="981"/>
        <w:gridCol w:w="1101"/>
        <w:gridCol w:w="1102"/>
        <w:gridCol w:w="1101"/>
        <w:gridCol w:w="1233"/>
        <w:gridCol w:w="1102"/>
        <w:gridCol w:w="1209"/>
      </w:tblGrid>
      <w:tr>
        <w:trPr>
          <w:trHeight w:val="59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区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区片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合地价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（元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亩）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集体建设用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未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用地</w:t>
            </w:r>
          </w:p>
        </w:tc>
      </w:tr>
      <w:tr>
        <w:trPr>
          <w:trHeight w:val="5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耕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园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林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草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其他农用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水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水浇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旱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5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7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5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7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7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7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3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3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7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3160</w:t>
            </w:r>
          </w:p>
        </w:tc>
      </w:tr>
      <w:tr>
        <w:trPr>
          <w:trHeight w:val="5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400</w:t>
            </w:r>
          </w:p>
        </w:tc>
      </w:tr>
      <w:tr>
        <w:trPr>
          <w:trHeight w:val="5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I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</w:tr>
      <w:tr>
        <w:trPr>
          <w:trHeight w:val="5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I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200</w:t>
            </w:r>
          </w:p>
        </w:tc>
      </w:tr>
      <w:tr>
        <w:trPr>
          <w:trHeight w:val="458" w:hRule="atLeast"/>
        </w:trPr>
        <w:tc>
          <w:tcPr>
            <w:tcW w:w="13517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其他农用地不设调整系数，参照周边地类进行补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60"/>
              <w:jc w:val="both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土地补偿费比例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，安置补助费比例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13517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17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304" w:right="204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rFonts w:ascii="Calibri" w:hAnsi="Calibri" w:cs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34:00Z</dcterms:created>
  <dc:creator>user</dc:creator>
  <dc:description/>
  <dc:language>en-US</dc:language>
  <cp:lastModifiedBy>C.Zhang</cp:lastModifiedBy>
  <cp:lastPrinted>2023-01-31T00:11:00Z</cp:lastPrinted>
  <dcterms:modified xsi:type="dcterms:W3CDTF">2023-03-28T02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2A48E3B721DF4827BD463C23F727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  <property fmtid="{D5CDD505-2E9C-101B-9397-08002B2CF9AE}" pid="5" name="docranid">
    <vt:lpwstr>5D0DA88CE9BF4345AC9FD185FC170417</vt:lpwstr>
  </property>
</Properties>
</file>