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/>
        </w:rPr>
        <w:t>易门县农村供水保障专项行动项目地上附着物和青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补偿标准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985"/>
        <w:gridCol w:w="1135"/>
        <w:gridCol w:w="1169"/>
        <w:gridCol w:w="1469"/>
        <w:gridCol w:w="1082"/>
        <w:gridCol w:w="1082"/>
        <w:gridCol w:w="988"/>
      </w:tblGrid>
      <w:tr>
        <w:trPr>
          <w:trHeight w:val="403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建筑物补偿标准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一级分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二级分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三级分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钢混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框架结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混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木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土木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简易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构筑物及附属设施补偿标准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一级分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二级分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三级分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砌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围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土围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空心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其他砌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空心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免烧砖砌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毛石砌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平石砌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环境卫生设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厕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化粪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养殖设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圈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石棉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树脂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彩钢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生产设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大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简易结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竹、木结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泥结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钢架结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储水设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按支砌方进行补偿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浆砌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素混凝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钢筋混凝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7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7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为补偿费，不是搬迁费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素混凝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交通水利设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道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砂石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弹石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泥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沟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浆砌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素混凝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生活附属设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土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瓷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真空管太阳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为补偿费，不是搬迁费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平板太阳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板塑料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铁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帘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车库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木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防盗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围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简易栅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木栅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水泥桩铁丝围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铁栅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防盗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花池（台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地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砂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素混凝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61"/>
                <w:rFonts w:ascii="Times New Roman" w:hAnsi="Times New Roman" w:cs="Times New Roman" w:eastAsia="方正仿宋_GBK"/>
                <w:color w:val="000000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坟墓迁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土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单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奖励费用等，仅包含坟墓迁移的成本所涉及的费用。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双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砖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单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双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石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单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双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林木补偿标准</w:t>
            </w:r>
          </w:p>
        </w:tc>
      </w:tr>
      <w:tr>
        <w:trPr>
          <w:trHeight w:val="6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一级分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二级分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三级分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用材林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竹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按竹根占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杉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杉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松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松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桉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桉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柏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柏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桤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桤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杨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杨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67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栎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栎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滇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滇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桦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桦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清香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清香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67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榕树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榕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经济林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果树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苹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柑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8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柿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石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樱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杨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青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6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葡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蓝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百香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6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火龙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释迦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枇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6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猕猴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83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芒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6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荔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6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龙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6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酸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6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板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核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幼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未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初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盛挂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食用原料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香椿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茶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22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5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＜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＜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花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4-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6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color w:val="000000"/>
              </w:rPr>
              <w:t>≥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八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6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1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color w:val="000000"/>
              </w:rPr>
              <w:t>≥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药用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木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4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-3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4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~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黄连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以下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5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5-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0-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胸径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20-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（含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厘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其他经济林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香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＜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芭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种植密度不高于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亩</w:t>
            </w:r>
          </w:p>
        </w:tc>
      </w:tr>
      <w:tr>
        <w:trPr>
          <w:trHeight w:val="7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＜定植</w:t>
            </w:r>
            <w:r>
              <w:rPr>
                <w:rStyle w:val="Font51"/>
                <w:rFonts w:ascii="Times New Roman" w:hAnsi="Times New Roman" w:cs="Times New Roman" w:eastAsia="Times New Roman"/>
                <w:color w:val="000000"/>
              </w:rPr>
              <w:t>≤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5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</w:rPr>
              <w:t>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表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青苗补偿标准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一级分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二级分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三级分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粮油作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谷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油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豆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薯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济作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糖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烟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蔬菜瓜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瓜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</w:rPr>
              <w:t>元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</w:rPr>
              <w:t>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60" w:hanging="840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说明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林木补偿标准种植密度超过备注所限数量时，按面积计算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58" w:hanging="120"/>
        <w:rPr>
          <w:rFonts w:ascii="Times New Roman" w:hAnsi="Times New Roman" w:eastAsia="方正仿宋_GBK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电力、通讯设施，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按实际改迁费用结算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28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rFonts w:ascii="Calibri" w:hAnsi="Calibri" w:cs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34:00Z</dcterms:created>
  <dc:creator>user</dc:creator>
  <dc:description/>
  <dc:language>en-US</dc:language>
  <cp:lastModifiedBy>C.Zhang</cp:lastModifiedBy>
  <cp:lastPrinted>2023-01-31T00:11:00Z</cp:lastPrinted>
  <dcterms:modified xsi:type="dcterms:W3CDTF">2023-03-28T02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A48E3B721DF4827BD463C23F727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  <property fmtid="{D5CDD505-2E9C-101B-9397-08002B2CF9AE}" pid="5" name="docranid">
    <vt:lpwstr>5D0DA88CE9BF4345AC9FD185FC170417</vt:lpwstr>
  </property>
</Properties>
</file>