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right="0" w:firstLine="4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易门县人民政府公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28"/>
          <w:szCs w:val="28"/>
        </w:rPr>
      </w:pPr>
      <w:r>
        <w:rPr>
          <w:rFonts w:ascii="楷体_GB2312" w:hAnsi="楷体_GB2312" w:cs="楷体_GB2312" w:eastAsia="楷体_GB2312"/>
          <w:sz w:val="32"/>
          <w:szCs w:val="32"/>
        </w:rPr>
        <w:t>第</w:t>
      </w:r>
      <w:r>
        <w:rPr>
          <w:rFonts w:eastAsia="楷体_GB2312" w:cs="楷体_GB2312" w:ascii="楷体_GB2312" w:hAnsi="楷体_GB2312"/>
          <w:sz w:val="32"/>
          <w:szCs w:val="32"/>
        </w:rPr>
        <w:t>1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易门县城市二次供水管理办法（试行）》已经</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日易门县人民政府第</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次常务会议通过，现予公布，自</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88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二年八月十五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易门县城市二次供水卫生管理办法（试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保证城市二次供水卫生安全，保障人民身体健康，根据《中华人民共和国传染病防治法》、国务院《城市供水条例》、《生活饮用水卫生监督管理办法》、《云南省玉溪城市管理条例》等有关法律、法规和规章的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易门县县城规划区内的二次供水卫生管理，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的二次供水，是指单位和从事经营活动的个人（以下简称二次供水单位）将来自集中式供水的管道水另行加压、贮存或再处理（过滤、软化、消毒等）后，再经管道输送给用户饮用的供水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县人民政府将二次供水卫生管理工作纳入城市公共卫生管理发展规划，并强化对二次供水的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卫生行政部门负责二次供水水质监测、检验和供水、管水及清洗、消毒人员的卫生知识培训、健康体检等日常卫生监督工作。住房和城乡建设行政部门负责新建、改建、扩建二次供水工程项目的选址、设计审查、竣工验收及二次供水防护设施、周围环境、所用材料等的日常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二次供水设施的产权所有人及其委托的管理人、业主推荐的管理人等是城市二次供水卫生管理的责任人，负责城市二次供水设施的卫生管理和日常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任何单位和个人有权对违反本办法的行为进行投诉和举报，住房和城乡建设行政主管部门、卫生行政部门接到投诉和举报后应当认真处理，并于五个工作日内将处理结果及时反馈给投诉举报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二次供水卫生许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二次供水管理实行卫生许可制度。二次供水单位应当向县卫生行政部门申请办理卫生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申请办理二次供水卫生许可证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的饮用水应当符合国家《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直接从事二次供水卫生管理的人员应当取得健康合格证，并经卫生知识培训合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二次供水设施选址、设计、施工及所用材料，应当保证不使饮用水水质受到污染，并有利于清洗和消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类贮水设施符合卫生防护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申请办理二次供水卫生许可证应当提供下列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卫生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二次供水设施场所平面布局图、卫生防护资料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涉及饮用水卫生安全产品的卫生许可批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具有水质检测资质单位出具的水质检验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二次供水建设项目竣工卫生验收认可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从业人员体检、培训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申请办理二次供水卫生许可证的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填写卫生许可证申请表并提交申请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受理。卫生行政部门自收到申请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作出予以受理和不予以受理的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查。受理申请后，卫生行政部门依法对申请人提供的材料进行审核，并根据需要进行现场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审批发证。卫生行政部门自受理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作出许可决定，符合二次供水卫生管理要求的发放二次供水卫生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二次供水卫生许可证有效期四年，每年审验一次。二次供水卫生许可证有效期满前三个月，供水单位应当向县卫生行政部门提出换证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二次供水卫生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二次供水单位新建、改建、扩建的二次供水建设项目应当符合国家标准和卫生要求，选址、设计审查和竣工验收应当有住房和城乡建设、卫生行政部门参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二次供水设施应当符合下列卫生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二次供水设施周围保持环境整洁，蓄水池周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以内不得有渗水坑和堆放垃圾等污染源，水箱周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内不得有污水管线及污染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二次供水设施不得与市政供水管道直接连通，不得与非饮用水相通。地下水池溢水口不得与下水道连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二次供水设施应当安全密闭，有必要的卫生防护设施，水箱（池）入孔位置大小应当满足水箱（池）内部清洗消毒工作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二次供水水箱（池）应当加盖上锁，进水口、溢流孔、排污孔应当有密封防护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法律法规和规章规定的其他二次供水设施卫生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有下列情况之一的，禁止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水质感官性状异常，可能对人体产生不良影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含有寄生虫、微生物等，有可能引起肠道传染病发生或流行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微生物指标和一般化学指标超过国家《生活饮用水卫生标准》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未经卫生检验合格的其他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二次供水单位每年应对供水设施进行两次全面清洗、消毒，并对水质进行检验，及时发现和消除污染隐患，保证居民饮水安全。清洗、消毒及检验费用由二次供水单位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事二次供水设施清洗消毒的人员应当取得健康合格证，并经卫生知识培训合格后方可上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xml:space="preserve">  二次供水水箱（池）清洗消毒剂，应当使用经相关部门批准的合格产品。清洗器具应当清洁卫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二次供水单位应当建立健全二次供水卫生管理制度、二次供水设施清洗消毒档案，配备卫生管理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二次供水应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县人民政府以及二次供水单位应当制定二次供水卫生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二次供水污染事件时，应当立即启动预案，保证安全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二次供水水质受到污染，可能危及人体健康时，二次供水管理责任人，应当立即采取措施，消除污染，并根据国家和省市的有关规定，及时向卫生、住房和城乡建设行政部门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卫生、住房和城乡建设行政部门接到报告后，应当及时调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二次供水水质受到污染的，卫生行政部门应当会同住房和城乡建设行政主管部门立即采取下列临时应急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停止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封闭供水设施，并进行清洗、消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控制、排除污染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封存有关供水设备及用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依法向社会公众发布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停止供水期间，二次供水单位应当采取措施，并与相关部门配合，提供临时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二次供水监督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县卫生行政部门应当每年不少于两次定期向社会公众公示二次供水日常监督监测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xml:space="preserve">  县卫生监督机构应当定期或不定期对二次供水单位进行监督检查，二次供水单位及其工作人员应当予以配合，不得拒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xml:space="preserve">  县疾病预防控制机构负责二次供水的监测检验，并出具检验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xml:space="preserve">  二次供水行政管理人员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有下列行为之一的，由卫生行政部门责令改正，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按规定取得卫生许可证而擅自供水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从事二次供水设施清洗消毒的人员、直接从事二次供水卫生管理的人员未取得健康合格证和未经卫生知识培训合格上岗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按规定对二次供水设施进行清洗、消毒和水质检验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水箱（池）未加盖上锁、溢流孔无卫生防护设施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违反本办法规定的其他行为，由相关职能部门依法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xml:space="preserve">  各行政处罚主体在对违反本办法规定实施行政处罚适用法律、法规和规章的同时，应当将行政处罚自由裁量权基准制度相关规范性文件作为适用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xml:space="preserve">  二次供水单位违反本办法有关规定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拒绝、阻碍二次供水行政管理人员依法执行职务的，由公安机关依照《中华人民共和国治安管理处罚法》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易门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易门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4">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Zhang</cp:lastModifiedBy>
  <cp:lastPrinted>2021-11-17T17:54:00Z</cp:lastPrinted>
  <dcterms:modified xsi:type="dcterms:W3CDTF">2023-03-31T01: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