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right="0" w:firstLine="4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易门县人民政府</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44"/>
          <w:szCs w:val="44"/>
        </w:rPr>
        <w:t>关于印发《易门县城市养犬管理办法》的</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sz w:val="44"/>
          <w:szCs w:val="44"/>
        </w:rPr>
      </w:pPr>
      <w:r>
        <w:rPr>
          <w:rFonts w:ascii="Times New Roman" w:hAnsi="Times New Roman" w:cs="Times New Roman"/>
          <w:b w:val="false"/>
          <w:bCs w:val="false"/>
          <w:sz w:val="44"/>
          <w:szCs w:val="44"/>
        </w:rPr>
        <w:t>通</w:t>
      </w:r>
      <w:r>
        <w:rPr>
          <w:rFonts w:ascii="Times New Roman" w:hAnsi="Times New Roman" w:cs="Times New Roman" w:eastAsia="Times New Roman"/>
          <w:b w:val="false"/>
          <w:bCs w:val="false"/>
          <w:sz w:val="44"/>
          <w:szCs w:val="44"/>
        </w:rPr>
        <w:t xml:space="preserve">  </w:t>
      </w:r>
      <w:r>
        <w:rPr>
          <w:rFonts w:ascii="Times New Roman" w:hAnsi="Times New Roman" w:cs="Times New Roman"/>
          <w:b w:val="false"/>
          <w:bCs w:val="false"/>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易政规〔</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直各单位：</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现将《易门县城市养犬管理办法》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5"/>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rPr>
      </w:pPr>
      <w:r>
        <w:rPr>
          <w:rFonts w:ascii="Times New Roman" w:hAnsi="Times New Roman" w:cs="Times New Roman"/>
          <w:b w:val="false"/>
          <w:bCs w:val="false"/>
          <w:sz w:val="44"/>
          <w:szCs w:val="44"/>
          <w:lang w:val="en-US" w:eastAsia="zh-CN"/>
        </w:rPr>
        <w:t>易门县城市养犬管理办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强养犬管理，保障公民身体健康和人身安全，维护环境卫生和社会公共秩序，依据《中华人民共和国行政许可法》、《中华人民共和国治安管理处罚法》、《中华人民共和国动物防疫法》、《玉溪市城市养犬管理办法（试行）》等法律法规和规范性文件，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易门县县城建成区（龙泉街道办事处中心街、兴文街、西环路社区及中屯社区的南屯村、上屯村、中屯村）内严禁养大型犬、烈性犬（或者是犬成年时体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公斤、身高超过</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厘米的犬只），养犬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军用、警用、科研等特殊犬只的管理，按照国家有关规定执行。导盲犬只、肢体重残人士饲养的扶助犬只不受此限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养犬管理实行管理和服务相结合，基层组织和社会组织参与相结合，养犬人自律和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人民政府应当加强对养犬管理工作的领导，建立由公安、农业农村（畜牧）、城市管理、卫生健康、街道办事处等部门组成的养犬管理协调工作机制，组织、指导和监督养犬管理工作，协调解决养犬管理工作中的重大问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人民政府应当将相关职能部门每年的养犬管理经费纳入县财政预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职能部门的职责：</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公安部门负责养犬登记管理，发放养犬登记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农业农村（畜牧）部门负责犬只免疫、检疫等防疫工作，出具犬只免疫证，负责犬只收容救助场所的建设及管理。犬只免疫登记遵循属地管理原则，由养犬人到居住地所在地畜牧兽医站办理免疫登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城市管理部门负责查处因养犬影响市容环境卫生的户外携犬等行为，对流浪犬、无主犬只进行捕捉，送交犬只收容救助场所；查处无证养犬、违规携犬出户等行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卫生健康部门负责做好人用狂犬病疫苗、狂犬免疫球蛋白的采供、使用和狂犬病患者诊治以及狂犬病疫情监测分析、流行病学调查、风险评估等防治工作；开展狂犬病防治知识的宣传培训教育。</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住房城乡建设部门负责指导、督促易门县县城建成区各小区物业管理公司加强对本小区的犬只管理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发生狂犬病疫情的疫点、疫区，发现疑似狂犬病的区域，街道办事处、乡（镇）人民政府应当在公安、农业农村（畜牧）、城市管理、卫生健康等相关部门指导帮助下迅速开展应急处置工作，各有关部门按照职责做好犬只捕杀及无害化处理等相关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村民委员会、社区居民委员会、住宅小区业主委员会和机关、企事业单位应当开展依法养犬、文明养犬的宣传教育活动，依法制定管理公约，依法调解因养犬引起的邻里纠纷，纠正违规、不文明养犬行为，配合相关行政部门做好养犬的日常管理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违反本办法的养犬行为，任何单位和个人有权进行劝阻、投诉和举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免疫和登记</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易门县县城建成区内养犬实行强制免疫和登记制度。县城建成区以外的区域养犬依法实行强制免疫制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城建成区内养犬的，养犬人必须携带饲养的犬只到农业农村（畜牧）部门指定的犬类狂犬病免疫接种点（包括依法取得《动物治疗许可证》的宠物诊所）接受免疫接种，由免疫实施单位出具《免疫证明》，并到公安部门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城建成区内未经免疫、登记的犬只不得饲养。</w:t>
      </w:r>
    </w:p>
    <w:p>
      <w:pPr>
        <w:pStyle w:val="Normal"/>
        <w:keepNext w:val="false"/>
        <w:keepLines w:val="false"/>
        <w:pageBreakBefore w:val="false"/>
        <w:widowControl w:val="false"/>
        <w:kinsoku w:val="true"/>
        <w:overflowPunct w:val="true"/>
        <w:autoSpaceDE w:val="true"/>
        <w:bidi w:val="0"/>
        <w:snapToGrid w:val="true"/>
        <w:spacing w:lineRule="exact" w:line="570"/>
        <w:ind w:left="638" w:right="0" w:hanging="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城建成区内申请养犬的个人应当符合下列条件：（一）有合法身份证明；</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有固定住所；</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具有合法有效的犬只免疫证明。</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城建成区内申请养犬的单位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有单位的合法证明，能够承担民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健全的养犬管理制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配有管理人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有犬笼、犬舍、围墙等封闭圈养设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取得合法有效的犬只免疫证明。</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符合养犬条件办理养犬登记的，公安部门应当自收到养犬申请之日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工作日内，予以登记并发放养犬登记证和犬只标识牌。要大力推广在犬只体内植入芯片等新技术在养犬登记管理中的应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养犬登记证每年审验一次。有效期满</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养犬人应当持有效的犬只免疫证明和养犬登记证到原登记机关办理审验手续。</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城建成区内养犬人居住地变更、放弃所饲养犬只、犬只死亡或遗失养犬登记证的，应当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到原登记机关办理变更、注销或者补办等手续。</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城建成区外养犬的，养犬人应携带饲养的犬只到农业农村（畜牧）部门指定的犬类狂犬病免疫接种点接受免疫，未经免疫不得饲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6"/>
          <w:sz w:val="32"/>
          <w:szCs w:val="32"/>
          <w:lang w:val="en-US" w:eastAsia="zh-CN"/>
        </w:rPr>
        <w:t>犬只登记管理费、犬类狂犬病免疫费由犬主承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犬只登记管理费按相关程序报批后向社会公布。犬只登记管理费按年度缴纳，收取的费用全额上缴财政。</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犬类狂犬病免疫接种点，应当建立免疫档案，定期向农业农村（畜牧）部门报告；公安部门应当建立重点管理区养犬管理电子档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街道办事处、乡（镇）人民政府应当加强养犬管理，每年组织为犬只接种狂犬病疫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日常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养犬的单位和个人应当遵守下列规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个人饲养的犬只在养犬人的住所内饲养，单位饲养的犬只应当圈养或拴养，不得放任犬只自行出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不得影响他人正常工作和休息，犬只吠叫时，应当及时制止；</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不得遗弃饲养的犬只；</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不得放任、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十九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个人携犬出户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随身携带养犬登记证和犬只免疫证明，犬只佩戴犬只标识牌，由具有完全民事行为能力的人牵引，注意避让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用于牵引犬只的犬绳、犬链长度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携犬乘坐出租车，应当征得驾驶人同意，并为犬只戴嘴套或者将犬只装入犬袋（笼）；</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携犬进入公园、人员密集场所或电梯间的，应当为犬只戴嘴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不得在公共场所给犬只喂食；</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不得携犬和放任犬只在龙泉河及其他公共水域内洗澡游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及时清除犬只排泄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养犬人不得携带犬只进入办公楼、学校、医院、体育场馆、博物馆、图书馆、文化娱乐场所、候车室、餐饮场所、商场、宾馆等场所或者乘坐公共汽车等公共交通工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盲人携带导盲犬或者肢体重残人携带扶助犬的，不受前款规定限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和个人不得到疫区引进犬只。饲养从境外</w:t>
      </w:r>
      <w:r>
        <w:rPr>
          <w:rFonts w:ascii="Times New Roman" w:hAnsi="Times New Roman" w:cs="Times New Roman" w:eastAsia="仿宋_GB2312"/>
          <w:spacing w:val="-6"/>
          <w:sz w:val="32"/>
          <w:szCs w:val="32"/>
          <w:lang w:val="en-US" w:eastAsia="zh-CN"/>
        </w:rPr>
        <w:t>进口的犬只，应当具有出入境检验检疫机构出具的入境检疫证明。</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疑似患有狂犬病的犬只，养犬人应当及时报告农业农村（畜牧）部门；对确认患有狂犬病的应限制犬只活动，在公安部门、城市管理部门、农业农村（畜牧）部门、乡镇（街道）的监督下依法采取扑灭措施，进行无害化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发生狂犬病疫情的，县人民政府应当根据疫情划定疫点、疫区，并依法采取紧急灭犬、犬只免疫等防治措施，养犬人必须予以配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人民政府根据养犬管理工作的需要，设立犬只收容救助场所，负责接收并处理按规定送交的犬只和没收的犬只。设立固定犬只交易市场，依法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pacing w:val="-11"/>
          <w:sz w:val="32"/>
          <w:szCs w:val="32"/>
          <w:lang w:val="en-US" w:eastAsia="zh-CN"/>
        </w:rPr>
      </w:pPr>
      <w:r>
        <w:rPr>
          <w:rFonts w:ascii="黑体" w:hAnsi="黑体" w:cs="黑体" w:eastAsia="黑体"/>
          <w:sz w:val="32"/>
          <w:szCs w:val="32"/>
          <w:lang w:val="en-US" w:eastAsia="zh-CN"/>
        </w:rPr>
        <w:t>第二十五条</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饲养犬只的单位和个人不得随意抛弃犬只尸体。</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养犬只患非传染性疾病死亡的，应当深埋无害化处理；患传染性疾病和疑似传染性疾病死亡的，应当通知农业农村（畜牧）部门按规定处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机关工作人员在养犬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县城建成区未按规定对饲养的犬只进行狂犬疫苗免疫接种的，由动物卫生监督机构责令改正，给予警告；拒不改正的，由动物卫生监督机构依法处理，所需处理费用由违法行为人承担，并可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县城建成区内未经登记养犬的，由城市管理部门责令养犬人限期办理登记手续。逾期不办理的，由城市管理部门对养犬个人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以下罚款；对养犬单位处</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养犬干扰他人正常生活的，由城市管理部门处警告；警告后不改正或放任犬只恐吓他人的，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驱使犬只伤害他人的，由公安机关处五日以上十日以下拘留，并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以下罚款；情节较轻的，处五日以下拘留或者</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阻碍犬只管理执法人员依法执行职务的，由公安机关处警告或者</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以下罚款；情节严重的，处五日以上十日以下拘留，并可处</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行政处罚主体在对违反本办法规定实施行政处罚适用法律、法规和规章的同时，应当将行政处罚自由裁量权基准制度相关规范性文件作为适用依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养犬人未尽到看管义务，犬只致他人人身、财产损害的，养犬人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pPr>
      <w:r>
        <w:rPr>
          <w:rFonts w:ascii="黑体" w:hAnsi="黑体" w:cs="黑体" w:eastAsia="黑体"/>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起施行。</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施行的《易门县城市养犬管理办法（试行）》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易门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易门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Style111">
    <w:name w:val="style111"/>
    <w:basedOn w:val="Style11"/>
    <w:qFormat/>
    <w:rPr>
      <w:rFonts w:ascii="Times New Roman" w:hAnsi="Times New Roman" w:eastAsia="宋体" w:cs="Times New Roman"/>
      <w:b/>
      <w:bCs/>
      <w:color w:val="E36B3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next w:val="Normal"/>
    <w:qFormat/>
    <w:pPr>
      <w:ind w:firstLine="200"/>
    </w:pPr>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Zhang</cp:lastModifiedBy>
  <cp:lastPrinted>2021-11-17T17:54:00Z</cp:lastPrinted>
  <dcterms:modified xsi:type="dcterms:W3CDTF">2023-04-03T02: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