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黑体_GBK"/>
          <w:sz w:val="44"/>
          <w:szCs w:val="44"/>
          <w:lang w:val="en-US" w:eastAsia="zh-CN"/>
        </w:rPr>
      </w:pPr>
      <w:r>
        <w:rPr>
          <w:rFonts w:eastAsia="方正小标宋简体" w:cs="方正黑体_GBK"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易门县委县直机关工作委员会</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bidi="ar-SA"/>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党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中共易门县委关于加强和改进全县机关党的建设的实施意见》（易发</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文件）中明确：“</w:t>
      </w:r>
      <w:r>
        <w:rPr>
          <w:rFonts w:ascii="Times New Roman" w:hAnsi="Times New Roman" w:cs="Times New Roman" w:eastAsia="方正仿宋_GBK"/>
          <w:color w:val="000000"/>
          <w:kern w:val="0"/>
          <w:sz w:val="32"/>
          <w:szCs w:val="32"/>
          <w:lang w:val="en-US" w:eastAsia="zh-CN"/>
        </w:rPr>
        <w:t>（四）强化党建工作保障。加强党费收缴、使用和管理工作，</w:t>
      </w:r>
      <w:r>
        <w:rPr>
          <w:rFonts w:ascii="Times New Roman" w:hAnsi="Times New Roman" w:cs="Times New Roman" w:eastAsia="方正仿宋_GBK"/>
          <w:color w:val="000000"/>
          <w:kern w:val="0"/>
          <w:sz w:val="32"/>
          <w:szCs w:val="32"/>
          <w:lang w:val="en-US" w:eastAsia="zh-CN"/>
        </w:rPr>
        <w:t>完善机关党建工作经费保障制度，持续把机关党建工作经费和党员教育培训经费按年度列入县级财政预算，其中，县直机关工委党建工作经费每年不少于</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元、县属部门党（工）委党建工作经费每年不少于</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机关党员教育培训经费按所辖党员数每人每年</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元列入；机关基层党组织的活动经费，按不低于单位公用经费</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比例列入本部门行政经费预算。重大活动和专项任务，应安排专项经费，保障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易门县委县直机关工作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抓党的政治建设，引导机关党员不断增强“四个意识”、坚定“四个自信”、做到“两个维护”。抓党建责任落实，将任务明确到人、具体到事，强化目标导向、全程督导，确保主体责任不务虚、不落空，全面提高机关党的建设质量。抓党的组织建设，推动党内组织生活常态化规范化，强化机关基层党组织功能。抓纪律作风建设，提振干部队伍精气神，激励干部担当作为，提升机关工作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抓好机关党建工作的谋划、部署、组织实施工作，召开党建工作推进会议，开展党员教育培训，开展评优评先工作，组织开展日常党建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方正仿宋_GBK"/>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财政预算党建工作经费</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抓好</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机关党建工作的谋划、部署、组织实施工作，召开党建工作推进会会议，开展党员教育培训、开展评优评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方正仿宋_GBK"/>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是坚持党的政治建设这个根本不放松。把学习习近平新时代中国特色社会主义思想，作为理论学习经常性课题，作为党内组织生活经常性议题，作为党课教育经常性内容，利用三会一课、主题党日和集中学习契机，抓实党组织书记暨党务干部大轮训和万名党员进党校等时机，深入开展理论学习，把学习形成制度化、常态化，做到机关基层党组织和党员干部全覆盖，引导基层党组织不断增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意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坚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自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个维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二是坚持抓党建责任落实这个主体不放松。强化责任担当、切实履行第一责任人责任，建立机关党建责任、问题和整改三张清单，将任务明确到人、具体到事，强化目标导向、全程督导，确保主体责任不务虚、不落空，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出思路、想办法、抓推进、勤督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作要求抓好落实。三是坚持强化组织功能这个基础不放松。强化机关党建品牌培育，持续深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担当作为抓落实、建功立业新时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动，推动党内组织生活常态化规范化，强化机关基层党组织功能，全面提升机关党建质量。四是坚持加强纪律建设这个保证不放松。坚持挺纪在前，严格执行省、市贯彻落实中央八项规定的有关要求和监督执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种形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关规定，持之以恒地推动中央八项规定精神落地生根。加强机关作风建设，落实好提振干部队伍精气神激励干部担当作为实施办法，提升机关工作效能。</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olor w:val="000000"/>
          <w:kern w:val="0"/>
          <w:sz w:val="44"/>
          <w:szCs w:val="44"/>
          <w:highlight w:val="none"/>
          <w:lang w:val="en-US" w:eastAsia="zh-CN"/>
        </w:rPr>
      </w:pPr>
      <w:r>
        <w:rPr>
          <w:rFonts w:eastAsia="方正小标宋简体" w:ascii="方正小标宋简体" w:hAnsi="方正小标宋简体"/>
          <w:color w:val="000000"/>
          <w:kern w:val="0"/>
          <w:sz w:val="44"/>
          <w:szCs w:val="44"/>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0" w:after="120"/>
      <w:ind w:left="420" w:firstLine="420"/>
    </w:pPr>
    <w:rPr>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tLeast" w:line="360"/>
      <w:ind w:left="420" w:firstLine="420"/>
      <w:textAlignment w:val="baseline"/>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zgy</dc:creator>
  <dc:description>ZHGenApp().GetProperty("Certification")</dc:description>
  <dc:language>en-US</dc:language>
  <cp:lastModifiedBy>user</cp:lastModifiedBy>
  <cp:lastPrinted>2022-01-26T18:48:00Z</cp:lastPrinted>
  <dcterms:modified xsi:type="dcterms:W3CDTF">2023-08-24T16:13: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DF393E435418B95F7261F55CF1AE8_13</vt:lpwstr>
  </property>
  <property fmtid="{D5CDD505-2E9C-101B-9397-08002B2CF9AE}" pid="3" name="KSOProductBuildVer">
    <vt:lpwstr>2052-11.8.2.10251</vt:lpwstr>
  </property>
  <property fmtid="{D5CDD505-2E9C-101B-9397-08002B2CF9AE}" pid="4" name="commondata">
    <vt:lpwstr>commondata</vt:lpwstr>
  </property>
</Properties>
</file>