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易门县医疗保障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城乡医疗救助县级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社会救助暂行条例》第五章国家建立健全医疗救助制度，保障医疗救助对象获得基本医疗卫生服务，救助方式为两类，一为资助参保缴费；二为直接救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易门县医疗保障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国务院办公厅转发民政等部门关于进一步完善医疗救助制度全民开展重特大疾病医疗救助工作意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通知健全医疗救助体系、保障困难群众疾病医疗权益为目标，进一步健全工作机制，完善政策措施，强化规范管理，加强统筹衔接，不断提高医疗救助管理服务水平，最大限度减轻困难群众医疗支付负担。该项目的设立可以通过资助参保及直接救助的方式，给以困难人员减轻因就医带来的经济负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申请医疗救助的困难家庭人员进行家庭经济状况核查，入户调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会救助体系建设开创新局面。围绕</w:t>
      </w:r>
      <w:r>
        <w:rPr>
          <w:rFonts w:ascii="仿宋_GB2312" w:hAnsi="仿宋_GB2312" w:cs="仿宋_GB2312" w:eastAsia="仿宋_GB2312"/>
          <w:color w:val="000000"/>
          <w:kern w:val="0"/>
          <w:sz w:val="32"/>
          <w:szCs w:val="32"/>
          <w:lang w:eastAsia="zh-CN"/>
        </w:rPr>
        <w:t>易门</w:t>
      </w:r>
      <w:r>
        <w:rPr>
          <w:rFonts w:ascii="仿宋_GB2312" w:hAnsi="仿宋_GB2312" w:cs="仿宋_GB2312" w:eastAsia="仿宋_GB2312"/>
          <w:color w:val="000000"/>
          <w:kern w:val="0"/>
          <w:sz w:val="32"/>
          <w:szCs w:val="32"/>
        </w:rPr>
        <w:t>发展大局，积极推动以精准救助助推精准扶贫。建立了</w:t>
      </w:r>
      <w:r>
        <w:rPr>
          <w:rFonts w:ascii="仿宋_GB2312" w:hAnsi="仿宋_GB2312" w:cs="仿宋_GB2312" w:eastAsia="仿宋_GB2312"/>
          <w:color w:val="000000"/>
          <w:kern w:val="0"/>
          <w:sz w:val="32"/>
          <w:szCs w:val="32"/>
          <w:lang w:eastAsia="zh-CN"/>
        </w:rPr>
        <w:t>易门县医疗</w:t>
      </w:r>
      <w:r>
        <w:rPr>
          <w:rFonts w:ascii="仿宋_GB2312" w:hAnsi="仿宋_GB2312" w:cs="仿宋_GB2312" w:eastAsia="仿宋_GB2312"/>
          <w:color w:val="000000"/>
          <w:kern w:val="0"/>
          <w:sz w:val="32"/>
          <w:szCs w:val="32"/>
        </w:rPr>
        <w:t>救助联席会议制度，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街道（乡镇）全部设立了“一门受理、协同办理”窗口，实现了困难群众求助有门、受助及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核定对象是否在资助参保的范围内，核查自付医疗费用是否符合医疗救助的政策，对三个目录外的医疗费给予剔除。按照医疗救助相关文件精神执行医疗救助政策发放救助资金。按照社会救助兜底一批的要求，对失能、半失能、重残、特困人员，通过社会保障实施政策性兜底扶贫。</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城乡医疗救助县级补助资金</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托住底线。按照救助对象医疗费用、家庭困难程度和负担能力等因素，科学合理制定救助方案，确保其获得必需的基本医疗卫生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助水平与经济社会发展水平相适应。</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统筹衔接。推进医疗救助制度城乡统筹发展，加强与基本医疗保险、城乡居民大病保险、疾病应急救助及各类补充医疗保险、商业保险等制度的有效衔接，形成制度合力，实现政府救助与社会力量参与的高效联动和良性互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开公正。公开救助政策、工作程序、救助对象以及实施情况，主动接受群众和社会监督，确保过程公开透明、结果公平公正。</w:t>
      </w:r>
    </w:p>
    <w:p>
      <w:pPr>
        <w:pStyle w:val="Normal"/>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高效便捷。优化救助流程，简化结算程序，加快信息化建设，增强救助时效，发挥救急难功能，使困难群众及时得到有效救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ind w:firstLine="640"/>
        <w:rPr/>
      </w:pPr>
      <w:r>
        <w:rPr>
          <w:rFonts w:ascii="仿宋_GB2312" w:hAnsi="仿宋_GB2312" w:cs="仿宋_GB2312" w:eastAsia="仿宋_GB2312"/>
          <w:sz w:val="32"/>
          <w:szCs w:val="32"/>
        </w:rPr>
        <w:t>患病的城乡困难群众，在获得城镇职工和城</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居民基本医疗保险、</w:t>
      </w:r>
      <w:r>
        <w:rPr>
          <w:rFonts w:ascii="仿宋_GB2312" w:hAnsi="仿宋_GB2312" w:cs="仿宋_GB2312" w:eastAsia="仿宋_GB2312"/>
          <w:sz w:val="32"/>
          <w:szCs w:val="32"/>
          <w:lang w:eastAsia="zh-CN"/>
        </w:rPr>
        <w:t>大病医疗保险</w:t>
      </w:r>
      <w:r>
        <w:rPr>
          <w:rFonts w:ascii="仿宋_GB2312" w:hAnsi="仿宋_GB2312" w:cs="仿宋_GB2312" w:eastAsia="仿宋_GB2312"/>
          <w:sz w:val="32"/>
          <w:szCs w:val="32"/>
        </w:rPr>
        <w:t>报销补偿以后，个人医药费支出负担仍然较重的，提供补充性医疗救助。医疗救助实行政府主导与社会参与相结合，坚持因地制宜、突出重点，统筹兼顾、分类施救，公正合理、公开公平，努力实现救助水平与当地经济社会发展水平和财政支付能力相适应，确保城乡医疗救助制度规范运行</w:t>
      </w:r>
      <w:r>
        <w:rPr>
          <w:rFonts w:ascii="仿宋_GB2312" w:hAnsi="仿宋_GB2312" w:cs="仿宋_GB2312" w:eastAsia="仿宋_GB2312"/>
          <w:sz w:val="32"/>
          <w:szCs w:val="32"/>
          <w:lang w:eastAsia="zh-CN"/>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5T12:20: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3692733D14EC28AEC2A0252AE28C3</vt:lpwstr>
  </property>
  <property fmtid="{D5CDD505-2E9C-101B-9397-08002B2CF9AE}" pid="3" name="KSOProductBuildVer">
    <vt:lpwstr>2052-11.8.2.10972</vt:lpwstr>
  </property>
</Properties>
</file>