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六街街道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960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人信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组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内容概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途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提供相关证明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季楚尧</cp:lastModifiedBy>
  <dcterms:modified xsi:type="dcterms:W3CDTF">2023-09-15T04:37:12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A366770C499F9212774B229C5806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