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易门县供销社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年政府信息公开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5"/>
        <w:gridCol w:w="855"/>
        <w:gridCol w:w="855"/>
        <w:gridCol w:w="810"/>
        <w:gridCol w:w="885"/>
        <w:gridCol w:w="915"/>
        <w:gridCol w:w="852"/>
        <w:gridCol w:w="853"/>
        <w:gridCol w:w="85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主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渠道和载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方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部门</w:t>
            </w:r>
          </w:p>
        </w:tc>
      </w:tr>
      <w:tr>
        <w:trPr>
          <w:trHeight w:val="31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构职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布供销社部门信息及相关负责人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门县供销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务微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务微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息公告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社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31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法律法规、部门和地方政府规章、政府规范性文件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门县供销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务微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务微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息公告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社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31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目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及时发布每年度的政府信息公开指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门县供销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务微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务微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息公告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社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3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指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销社业务及服务项目办理指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门县供销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务微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务微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息公告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社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29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知公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销社各类通知、公告等需要社会群体知晓的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门县供销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务微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务微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息公告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社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30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销社各类农产品、食用菌价格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门县供销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务微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务微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息公告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社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31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决算公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财政预、决算，本年度“三公”经费预算安排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者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门县供销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务微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务微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息公告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社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24:00Z</dcterms:created>
  <dc:creator>Administrator</dc:creator>
  <dc:description/>
  <dc:language>en-US</dc:language>
  <cp:lastModifiedBy>Administrator</cp:lastModifiedBy>
  <dcterms:modified xsi:type="dcterms:W3CDTF">2023-11-09T08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2D74B38234FE08D5C8214A1149A38</vt:lpwstr>
  </property>
  <property fmtid="{D5CDD505-2E9C-101B-9397-08002B2CF9AE}" pid="3" name="KSOProductBuildVer">
    <vt:lpwstr>2052-11.8.6.11020</vt:lpwstr>
  </property>
</Properties>
</file>