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县道建设项目施工许可</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3004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公路建设项目施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3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县道建设项目施工许可【</w:t>
      </w:r>
      <w:r>
        <w:rPr>
          <w:rFonts w:eastAsia="方正仿宋_GBK" w:cs="方正仿宋_GBK" w:ascii="宋体" w:hAnsi="宋体"/>
          <w:strike w:val="false"/>
          <w:dstrike w:val="false"/>
          <w:sz w:val="28"/>
          <w:szCs w:val="28"/>
          <w:lang w:val="en-US"/>
        </w:rPr>
        <w:t>000118203004</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道建设项目施工许可</w:t>
      </w:r>
      <w:r>
        <w:rPr>
          <w:rFonts w:eastAsia="方正仿宋_GBK" w:cs="方正仿宋_GBK" w:ascii="宋体" w:hAnsi="宋体"/>
          <w:strike w:val="false"/>
          <w:dstrike w:val="false"/>
          <w:sz w:val="28"/>
          <w:szCs w:val="28"/>
          <w:lang w:val="en-US" w:eastAsia="zh-CN"/>
        </w:rPr>
        <w:t>(000118203004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第八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修正）》（交通运输部令</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九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质量管理条例》五十七</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项目施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目已列入公路建设年度计划；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施工图设计文件已经完成并经审批同意；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资金已经落实，并经交通运输主管部门审计；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征地手续已办理，拆迁基本完成；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施工、监理单位已依法确定；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已办理质量监督手续，已落实保证质量和安全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施工应当具备以下条件：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已列入公路建设年度计划；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施工图设计文件已经完成并经审批同意；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建设资金已经落实，并经交通运输主管部门审计；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征地手续已办理，拆迁基本完成；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施工、监理单位已依法确定；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已办理质量监督手续，已落实保证质量和安全的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下放国家重点公路建设项目施工许可的基础上，研究提出进一步简化开工手续、取消施工许可的工作建议。</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结合建设市场督查，对项目施工许可办理情况进行抽查，要求依法依规及时办理施工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施工图设计文件批复</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通主管部门对建设资金落实情况的审计意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土资源部门关于征地的批复或者控制性用地的批复</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建设项目各合同段的施工单位和监理单位名单、合同价情况</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应当报备的资格预审报告、招标文件和评标报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已办理的质量监督手续材料</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保证工程质量和安全措施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法人在申请施工许可时应当向相关的交通主管部门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施工图设计文件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交通主管部门对建设资金落实情况的审计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国土资源部门关于征地的批复或者控制性用地的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建设项目各合同段的施工单位和监理单位名单、合同价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应当报备的资格预审报告、招标文件和评标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已办理的质量监督手续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保证工程质量和安全措施的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目建设管理法人提出施工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审批机关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符合许可条件的，准予行政许可；不符合许可条件的，一次性告知并退回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法第四章第一节</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与决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七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主管部门应当自收到完整齐备的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行政许可决定。予以许可的，应当将许可决定及时通知申请人；不予许可的，应当书面通知申请人并说明理由。</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施工许可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7:35: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