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建设港口设施使用非深水岸线审批（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港口岸线使用审批</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建设港口设施使用非深水岸线审批（县级权限）（变更）</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2</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十八条</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ins w:id="0" w:author="Administrator" w:date="2023-12-18T16:01:00Z">
        <w:r>
          <w:rPr>
            <w:rFonts w:ascii="方正仿宋_GBK" w:hAnsi="方正仿宋_GBK"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符合产业政策和港口规划</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具有必要性</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岸线使用方案合理</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岸线使用方案满足航道、通航安全的相关要求</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十条、第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岸线使用申请审查、专家评审的主要内容包括</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是否符合产业政策和港口规划</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的必要性分析</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岸线使用方案的合理性分析</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岸线使用方案是否满足航道、通航安全的相关要求</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岸线批准文件</w:t>
      </w:r>
    </w:p>
    <w:p>
      <w:pPr>
        <w:pStyle w:val="Normal"/>
        <w:spacing w:lineRule="exact" w:line="600"/>
        <w:ind w:firstLine="562"/>
        <w:rPr>
          <w:rFonts w:ascii="Times New Roman" w:hAnsi="Times New Roman" w:eastAsia="方正仿宋_GBK"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auto" w:line="240"/>
        <w:ind w:firstLine="560"/>
        <w:jc w:val="left"/>
        <w:rPr>
          <w:rFonts w:ascii="宋体" w:hAnsi="宋体" w:eastAsia="宋体" w:cs="宋体"/>
          <w:sz w:val="28"/>
          <w:szCs w:val="28"/>
          <w:lang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港口岸线批准文件的有效期由</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延长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spacing w:lineRule="auto" w:line="240"/>
        <w:ind w:firstLine="560"/>
        <w:jc w:val="left"/>
        <w:rPr>
          <w:rFonts w:ascii="方正仿宋_GBK" w:hAnsi="方正仿宋_GBK" w:eastAsia="方正仿宋_GBK" w:cs="方正仿宋_GBK"/>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方正仿宋_GBK" w:hAnsi="方正仿宋_GBK" w:cs="方正仿宋_GBK" w:eastAsia="方正仿宋_GBK"/>
          <w:sz w:val="28"/>
          <w:szCs w:val="28"/>
        </w:rPr>
        <w:t>不再要求申请人提供营业执照、公司章程等材料。</w:t>
      </w:r>
    </w:p>
    <w:p>
      <w:pPr>
        <w:pStyle w:val="Normal"/>
        <w:spacing w:lineRule="auto" w:line="240"/>
        <w:ind w:firstLine="560"/>
        <w:jc w:val="left"/>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方正仿宋_GBK" w:hAnsi="方正仿宋_GBK" w:cs="方正仿宋_GBK" w:eastAsia="方正仿宋_GBK"/>
          <w:sz w:val="28"/>
          <w:szCs w:val="28"/>
        </w:rPr>
        <w:t>不再要求申请人领取港口非深水岸线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行“双随机、一公开”事中事后监管制度，每年度随机抽查已批复港口岸线的码头项目，检查结果在交通运输部“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专栏公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规定将港口岸线有关信用信息纳入相关信用信息共享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内不得再次申请使用港口岸线；构成犯罪的，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情况及相关材料（用途变更、岸线使用人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工程可行性研究报告或者项目申请报告（用途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事、航道部门关于建设项目的意见（用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  需要使用港口岸线的建设项目，应当在报送项目申请报告或者可行性研究报告前，向港口所在地港口行政管理部门提出港口岸线使用申请，申请材料包括</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人情况及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人向港口所在地港口行政管理部门提出港口非深水岸线使用变更申请（用途变更、岸线使用人变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个工作日内一次告知申请人需要补正的全部内容（用途变更、岸线使用人变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如港口所在地港口行政管理部门收到用途变更申请，应当对申请使用的岸线进行现场核查，核实申请材料，进行审查，会同县级发展改革部门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如港口所在地港口行政管理部门收到岸线使用人变更申请， 核实申请材料，进行审查，会同县级发展改革部门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十二条、第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人情况及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七条、第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条  在港口总体规划区内建设码头等港口设施使用港口岸线，应当按照本办法开展岸线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yellow"/>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部、省级交通运输厅、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01: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