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网络预约出租汽车车辆运营证核发（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20006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出租汽车车辆运营证核发</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20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网络预约出租汽车车辆运营证核发（县级权限）【</w:t>
      </w:r>
      <w:r>
        <w:rPr>
          <w:rFonts w:eastAsia="方正仿宋_GBK" w:cs="方正仿宋_GBK" w:ascii="宋体" w:hAnsi="宋体"/>
          <w:strike w:val="false"/>
          <w:dstrike w:val="false"/>
          <w:sz w:val="28"/>
          <w:szCs w:val="28"/>
          <w:lang w:val="en-US"/>
        </w:rPr>
        <w:t>00011822000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网络预约出租汽车车辆运营证核发（县级权限）</w:t>
      </w:r>
      <w:r>
        <w:rPr>
          <w:rFonts w:eastAsia="方正仿宋_GBK" w:cs="方正仿宋_GBK" w:ascii="宋体" w:hAnsi="宋体"/>
          <w:strike w:val="false"/>
          <w:dstrike w:val="false"/>
          <w:sz w:val="28"/>
          <w:szCs w:val="28"/>
          <w:lang w:val="en-US" w:eastAsia="zh-CN"/>
        </w:rPr>
        <w:t>(000118220006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ins w:id="0" w:author="Administrator" w:date="2023-12-18T15:54:00Z">
        <w:r>
          <w:rPr>
            <w:rFonts w:ascii="宋体" w:hAnsi="宋体"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座及以下乘用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安装具有行驶记录功能的车辆卫星定位装置、应急报警装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车辆技术性能符合运营安全相关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拟从事网约车经营的车辆，应当符合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座及以下乘用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安装具有行驶记录功能的车辆卫星定位装置、应急报警装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车辆技术性能符合运营安全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车辆的具体标准和营运要求，由相应的出租汽车行政主管部门，按照高品质服务、差异化经营的发展原则，结合本地实际情况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车辆运营证核发</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网络预约出租汽车运输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开展出租汽车技术等级评定的地区，不再要求申请人提供技术等级评定相关材料，直接向检测机构获取车辆技术等级评定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车辆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申请表；</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企业法人营业执照，属于分支机构的还应当提交营业执照；</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服务所在地办公场所、负责人员和管理人员等信息；</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使用电子支付的，应当提供与银行、非银行支付机构签订的支付结算服务协议；</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城市人民政府对网约车发放《网络预约出租汽车运输证》另有规定的，从其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发放《网络预约出租汽车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城市人民政府对网约车发放《网络预约出租汽车运输证》另有规定的，从其规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网络预约出租汽车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54: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