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宋体" w:hAnsi="宋体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宋体" w:hAnsi="宋体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宋体" w:hAnsi="宋体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道路货物运输经营许可（除使用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 w:eastAsia="zh-CN"/>
        </w:rPr>
        <w:t>4500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千克及以下普通货运车辆从事普通货运经营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《中华人民共和国道路运输条例》《道路货物运输及站场管理规定》（交通运输部令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 w:eastAsia="zh-CN"/>
        </w:rPr>
        <w:t>2022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 w:eastAsia="zh-CN"/>
        </w:rPr>
        <w:t>30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宋体" w:hAnsi="宋体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道路货物运输经营许可（除使用</w:t>
      </w:r>
      <w:r>
        <w:rPr>
          <w:rFonts w:eastAsia="方正小标宋_GBK" w:cs="方正小标宋_GBK" w:ascii="宋体" w:hAnsi="宋体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4500</w:t>
      </w:r>
      <w:r>
        <w:rPr>
          <w:rFonts w:ascii="宋体" w:hAnsi="宋体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千克及以下普通货运车辆从事普通货运经营外）</w:t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宋体" w:hAnsi="宋体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18216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宋体" w:hAnsi="宋体" w:cs="宋体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/>
        </w:rPr>
        <w:t>道路货物运输经营许可（除使用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/>
        </w:rPr>
        <w:t>4500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/>
        </w:rPr>
        <w:t>千克及以下普通货运车辆从事普通货运经营外）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/>
        </w:rPr>
        <w:t>000118216000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宋体" w:hAnsi="宋体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道路货物运输经营许可（除使用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 w:eastAsia="zh-CN"/>
        </w:rPr>
        <w:t>4500</w:t>
      </w:r>
      <w:r>
        <w:rPr>
          <w:rFonts w:ascii="宋体" w:hAnsi="宋体" w:cs="方正仿宋_GBK" w:eastAsia="方正仿宋_GBK"/>
          <w:strike w:val="false"/>
          <w:dstrike w:val="false"/>
          <w:sz w:val="28"/>
          <w:szCs w:val="28"/>
          <w:lang w:val="en-US" w:eastAsia="zh-CN"/>
        </w:rPr>
        <w:t>千克及以下普通货运车辆从事普通货运经营外）</w:t>
      </w:r>
      <w:r>
        <w:rPr>
          <w:rFonts w:eastAsia="方正仿宋_GBK" w:cs="方正仿宋_GBK" w:ascii="宋体" w:hAnsi="宋体"/>
          <w:strike w:val="false"/>
          <w:dstrike w:val="false"/>
          <w:sz w:val="28"/>
          <w:szCs w:val="28"/>
          <w:lang w:val="en-US" w:eastAsia="zh-CN"/>
        </w:rPr>
        <w:t>(0001182160000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道路运输条例》第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及站场管理规定》（交通运输部令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道路运输条例》第六十三条、第六十六条、第六十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六十九条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、第七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及站场管理规定》（交通运输部令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六十条、第六十一条、第六十二条、第六十三条、第六十四条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局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道路货运经营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登记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从事道路货物运输经营的，应当具备下列条件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有与其经营业务相适应并经检测合格的运输车辆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车辆技术要求应当符合《道路运输车辆技术管理规定》有关规定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车辆其他要求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大型物件运输经营的，应当具有与所运输大型物件相适应的超重型车组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冷藏保鲜、罐式容器等专用运输的，应当具有与运输货物相适应的专用容器、设备、设施，并固定在专用车辆上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集装箱运输的，车辆还应当有固定集装箱的转锁装置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有符合规定条件的驾驶人员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得与驾驶车辆相应的机动车驾驶证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龄不超过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设区的市级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有关道路货物运输法规、机动车维修和货物及装载保管基本知识考试合格，并取得从业资格证（使用总质量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50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千克及以下普通货运车辆的驾驶人员除外）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有健全的安全生产管理制度，包括安全生产责任制度、安全生产业务操作规程、安全生产监督检查制度、驾驶员和车辆安全生产管理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及站场管理规定》第六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从事道路货物运输经营的，应当具备下列条件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有与其经营业务相适应并经检测合格的运输车辆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车辆技术要求应当符合《道路运输车辆技术管理规定》有关规定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车辆其他要求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大型物件运输经营的，应当具有与所运输大型物件相适应的超重型车组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冷藏保鲜、罐式容器等专用运输的，应当具有与运输货物相适应的专用容器、设备、设施，并固定在专用车辆上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从事集装箱运输的，车辆还应当有固定集装箱的转锁装置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有符合规定条件的驾驶人员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取得与驾驶车辆相应的机动车驾驶证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龄不超过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周岁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设区的市级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有关道路货物运输法规、机动车维修和货物及装载保管基本知识考试合格，并取得从业资格证（使用总质量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50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千克及以下普通货运车辆的驾驶人员除外）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有健全的安全生产管理制度，包括安全生产责任制度、安全生产业务操作规程、安全生产监督检查制度、驾驶员和车辆安全生产管理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自然人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道路货运经营许可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道路运输经营许可证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实行告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制订并公布告知承诺书格式文本，一次性告知申请人许可条件和所需材料。对申请人自愿承诺符合许可条件并按要求提交材料的，当场作出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宋体" w:hAnsi="宋体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强化市场监管、交通运输等部门之间登记许可信息共享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实施许可后一定时期内加强监督检查，对不符合承诺条件开展经营的要责令限期整改，逾期不整改或整改后仍达不到要求的，要依法撤销许可证件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发挥行业协会自律作用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及时处理投诉举报，发现违法违规行为要依法查处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针对日常监管发现的普遍性问题和突出风险组织开展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经营申请表》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负责人身份证明，经办人的身份证明和委托书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机动车辆行驶证、车辆技术等级评定结论复印件；拟投入运输车辆的承诺书，承诺书应当包括车辆数量、类型、技术性能、投入时间等内容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聘用或者拟聘用驾驶员的机动车驾驶证、从业资格证及其复印件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安全生产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及站场管理规定》第八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从事道路货物运输经营的，应当依法向市场监督管理部门办理有关登记手续后，向县级交通运输主管部门提出申请，并提供以下材料：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《道路货物运输经营申请表》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负责人身份证明，经办人的身份证明和委托书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机动车辆行驶证、车辆技术等级评定结论复印件；拟投入运输车辆的承诺书，承诺书应当包括车辆数量、类型、技术性能、投入时间等内容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聘用或者拟聘用驾驶员的机动车驾驶证、从业资格证及其复印件；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五）安全生产管理制度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spacing w:lineRule="exact" w:line="600"/>
        <w:ind w:firstLine="560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查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及站场管理规定》第十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应当按照《中华人民共和国道路运输条例》《交通行政许可实施程序规定》和本规定规范的程序实施道路货物运输经营的行政许可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一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道路货运经营申请予以受理的，应当自受理之日起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或者不予许可的决定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二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符合法定条件的道路货物运输经营申请作出准予行政许可决定的，应当出具《道路货物运输经营行政许可决定书》，明确许可事项。在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向被许可人颁发《道路运输经营许可证》，在《道路运输经营许可证》上注明经营范围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道路货物运输经营不予许可的，应当向申请人出具《不予交通行政许可决定书》。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宋体" w:hAnsi="宋体" w:eastAsia="仿宋GB2312;仿宋" w:cs="Times New Roman"/>
          <w:sz w:val="32"/>
          <w:szCs w:val="32"/>
          <w:lang w:val="en-US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货物运输及站场管理规定》第十一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道路货运经营申请予以受理的，应当自受理之日起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作出许可或者不予许可的决定。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二条</w:t>
      </w:r>
      <w:r>
        <w:rPr>
          <w:rFonts w:ascii="宋体" w:hAnsi="宋体" w:cs="宋体" w:eastAsia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主管部门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符合法定条件的道路货物运输经营申请作出准予行政许可决定的，应当出具《道路货物运输经营行政许可决定书》，明确许可事项。在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向被许可人颁发《道路运输经营许可证》，在《道路运输经营许可证》上注明经营范围。</w:t>
      </w:r>
    </w:p>
    <w:p>
      <w:pPr>
        <w:pStyle w:val="Normal"/>
        <w:spacing w:lineRule="exact" w:line="600"/>
        <w:ind w:firstLine="560"/>
        <w:rPr>
          <w:rFonts w:ascii="宋体" w:hAnsi="宋体" w:eastAsia="仿宋GB2312;仿宋" w:cs="Times New Roman"/>
          <w:sz w:val="32"/>
          <w:szCs w:val="32"/>
          <w:lang w:val="en-US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对道路货物运输经营不予许可的，应当向申请人出具《不予交通行政许可决定书》。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宋体" w:hAnsi="宋体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宋体" w:hAnsi="宋体" w:eastAsia="方正仿宋_GBK" w:cs="方正仿宋_GBK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运输经营许可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道路运输管理工作规范》（交运便字〔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1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从事道路客、货运输及客、货运站场类经营业务的许可证件有效期为</w:t>
      </w: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宋体" w:hAnsi="宋体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宋体" w:hAnsi="宋体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宋体" w:hAnsi="宋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宋体" w:hAnsi="宋体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交通运输部，省级交通运输部门、设区的市级交通运输部门、县级交通运输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宋体" w:hAnsi="宋体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Administrator</cp:lastModifiedBy>
  <cp:lastPrinted>2022-06-16T06:53:00Z</cp:lastPrinted>
  <dcterms:modified xsi:type="dcterms:W3CDTF">2023-12-18T07:49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