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采掘、爆破施工作业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5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港口采掘、爆破施工作业许可</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港口采掘、爆破施工作业许可（县级权限）【</w:t>
      </w:r>
      <w:r>
        <w:rPr>
          <w:rFonts w:eastAsia="宋体" w:cs="宋体" w:ascii="宋体" w:hAnsi="宋体"/>
          <w:strike w:val="false"/>
          <w:dstrike w:val="false"/>
          <w:color w:val="000000"/>
          <w:sz w:val="28"/>
          <w:szCs w:val="28"/>
          <w:lang w:val="en-US"/>
        </w:rPr>
        <w:t>000118235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yellow"/>
          <w:lang w:val="en-US" w:eastAsia="zh-CN"/>
        </w:rPr>
      </w:pPr>
      <w:r>
        <w:rPr>
          <w:rFonts w:ascii="方正仿宋_GBK" w:hAnsi="方正仿宋_GBK" w:cs="方正仿宋_GBK" w:eastAsia="方正仿宋_GBK"/>
          <w:strike w:val="false"/>
          <w:dstrike w:val="false"/>
          <w:color w:val="000000"/>
          <w:sz w:val="28"/>
          <w:szCs w:val="28"/>
          <w:lang w:val="en-US" w:eastAsia="zh-CN"/>
        </w:rPr>
        <w:t>港口采掘、爆破施工作业许可（县级权限）</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500301</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2</w:t>
      </w:r>
      <w:r>
        <w:rPr>
          <w:rFonts w:ascii="方正仿宋_GBK" w:hAnsi="方正仿宋_GBK"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方正仿宋_GBK" w:hAnsi="方正仿宋_GBK"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五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采掘、爆破施工作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因工程建设等确需进行采掘、爆破等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了相应的安全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督导，对于经批准的确因工程建设等确需进行的，督促申请人严格采取相应的安全保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检查和行政执法，对于未经依法批准在港口进行可能危及港口安全的采掘、爆破等活动的，责令停止违法行为，限期消除因此造成的安全隐患；逾期不消除的，要强制消除，因此发生的费用由违法行为人承担，并依法处五千元以上五万元以下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行刑衔接，对于涉嫌构成犯罪的，移交司法机关，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相应的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做出予以许可或者不予以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章　行政许可的实施程序 全章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二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工程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15: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