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经营许可（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2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港口经营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经营许可（县级权限）【</w:t>
      </w:r>
      <w:r>
        <w:rPr>
          <w:rFonts w:eastAsia="宋体" w:cs="宋体" w:ascii="宋体" w:hAnsi="宋体"/>
          <w:strike w:val="false"/>
          <w:dstrike w:val="false"/>
          <w:color w:val="000000"/>
          <w:sz w:val="28"/>
          <w:szCs w:val="28"/>
          <w:lang w:val="en-US"/>
        </w:rPr>
        <w:t>00011823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港口经营许可（县级权限）（变更）</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200302</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宋体" w:hAnsi="宋体"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三十六条、第三十七条、第三十八条、第三十九条、第四十条、第四十一条、第四十二条、第四十三条、第四十四条、第四十五条、第四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经营范围、规模相适应的港口设施、设备，其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与经营规模、范围相适应的专业技术人员、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满足拖轮停靠的自有泊位或者租用泊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艘内河拖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有安全生产管理机构或者配备专职安全生产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健全的安全管理制度、岗位安全责任制度和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货物港口作业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符合国家规定且经专家审查通过的事故应急预案和应急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七条、第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经营（港口拖轮经营除外），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固定的经营场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与经营范围、规模相适应的港口设施、设备，其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码头、客运站、库场、储罐、岸电、污水预处理设施等固定设施应当符合港口总体规划和法律、法规及有关技术标准的要求；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旅客提供上、下船服务的，应当具备至少能遮蔽风、雨、雪的候船和上、下船设施，并按相关规定配备无障碍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与经营规模、范围相适应的专业技术人员、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有安全生产管理机构或者配备专职安全生产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健全的安全管理制度、岗位安全责任制度和操作规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国家规定的危险货物港口作业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且经专家审查通过的事故应急预案和应急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港口（涉及客运和危险货物港口作业的经营项目除外）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推动实现申请、审批全程网上办理并在网上公布许可条件和办理流程。</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不再要求申请人提供营业执照等材料，在线获取营业执照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承诺条件开展经营的要责令限期整改，逾期不整改或整改后仍达不到要求的，要依法撤销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对港口安全生产情况和《港口经营管理规定》执行情况实施监督检查，对违法行为依法处罚，并依法将检查的结果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旅客集中、货物装卸量较大或者特殊用途的码头进行重点巡查。检查中发现安全隐患的，责令被检查人立即排除或者限期排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业务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码头、客运站、库场、储罐、岸电、污水预处理等固定设施符合国家有关规定的竣工验收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使用港口岸线的，港口岸线的使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提供拖轮服务的，拖轮的有效船舶证书及停靠泊位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依法设置安全生产管理机构或者配备安全生产管理人员的相关证明材料，其中从事拖轮经营的，提供海务、机务管理人员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规定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危险货物港口经营人资质，除按《港口经营管理规定》的要求提交相关文件和材料外，还应当向所在地港口行政管理部门提交以下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国家规定的应急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装卸管理人员的从业资格证书（涉及危险化学品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十条、第十三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九条  申请从事港口经营，应当提交下列相应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港口经营业务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港口码头、客运站、库场、储罐、岸电、污水预处理等固定设施符合国家有关规定的竣工验收合格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使用港口岸线的，港口岸线的使用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提供拖轮服务的，拖轮的有效船舶证书及停靠泊位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六）证明符合第七条规定条件的其他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一）（四）（五）项规定的材料和证明符合第八条规定条件的其他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港口经营人变更经营范围的，应当就变更事项按照本规定第十条规定办理许可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变更企业法定代表人或者负责人、办公地址的，应当向港口行政管理部门备案并换发《港口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符合国家规定的应急设施、设备清单；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装卸管理人员的从业资格证书（涉及危险化学品的提供）；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经营许可证》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港口经营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13: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