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易门县融媒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易门县应急广播系统项目工程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《中华人民共和国国民经济和社会发展第十三个五年规划纲要》将国家应急广播体系建设列入公共服务清单。《国家突发事件应急体系建设“十三五”规划》（国办发〔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要求，“推进国家应急广播体系建设，升级改造传输覆盖网络，布置应急广播终端，提高容灾抗毁能力；完善应急信息采集与发布机制，实现与突发事件预警信息发布系统的有效对接，健全国家应急广播体系运行制度和相关标准规范，提升面向公众的突发事件应急信息传播能力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易门县融媒体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利用有线、无线、调频、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DTMB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等技术手段，按照集宣传、文化、应急功能于一体的要求，建成“统一标准、安全可靠、应急联动、分级使用”的四级应急广播纵向指挥、发布、接收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全县共建设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73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余个点位（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个县级指挥中心、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个乡镇级前端、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个行政村前端、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67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个村组接收终端），覆盖易门县所有自然村区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应急广播体系建设省级奖补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，县级安排项目工程资金不足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以公开招投标方式确定易门县公共应急智慧广播项目承接主体</w:t>
      </w:r>
      <w:r>
        <w:rPr>
          <w:rFonts w:eastAsia="方正仿宋_GBK" w:cs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采取政府购买服务模式建设</w:t>
      </w:r>
      <w:r>
        <w:rPr>
          <w:rFonts w:eastAsia="方正仿宋_GBK" w:cs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服务采购周期为</w:t>
      </w:r>
      <w:r>
        <w:rPr>
          <w:rFonts w:eastAsia="方正仿宋_GBK" w:cs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每年服务费用纳入年度财政预算给予保障，并按中标价格据实列支。实际决算将达</w:t>
      </w:r>
      <w:r>
        <w:rPr>
          <w:rFonts w:eastAsia="方正仿宋_GBK" w:cs="Times New Roman"/>
          <w:spacing w:val="0"/>
          <w:sz w:val="32"/>
          <w:szCs w:val="32"/>
        </w:rPr>
        <w:t>57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，分</w:t>
      </w:r>
      <w:r>
        <w:rPr>
          <w:rFonts w:eastAsia="方正仿宋_GBK" w:cs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支付，每年</w:t>
      </w:r>
      <w:r>
        <w:rPr>
          <w:rFonts w:eastAsia="方正仿宋_GBK" w:cs="Times New Roman"/>
          <w:spacing w:val="0"/>
          <w:sz w:val="32"/>
          <w:szCs w:val="32"/>
        </w:rPr>
        <w:t>71.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覆盖易门县所有自然村区域，发生重大自然灾害、突发事件、公共卫生与社会安全等突发事件时，可提供迅速快捷的讯息传输通道，在第一时间把灾害消息或灾害可能造成的危害传递给灾害区域，让群众在第一时间知道发生了什么事情，应该怎么撤离、避险，将生命财产损失降到最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YMZJ</cp:lastModifiedBy>
  <cp:lastPrinted>2022-01-26T10:48:00Z</cp:lastPrinted>
  <dcterms:modified xsi:type="dcterms:W3CDTF">2024-02-22T03:28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