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共产党易门县委员会宣传部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外宣合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认真学习贯彻习近平总书记关于宣传思想工作的重要精神，落实中央、省委、市委和县委关于宣传思想工作的各项部署和要求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持续保持向上向好的对外宣传工作态势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根据县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县政府决策部署，紧紧围绕县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县政府中心工作，抓重点、凸亮点，讲好易门故事、展现易门形象，不断提升对外宣传工作质量和水平，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玉溪广播电视台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玉溪日报社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云南报业传媒（集团）有限责任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等多家媒体签订宣传合作协议，结合易门县大事件、节会活动、易门县创文创卫、爱国卫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七个专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行动、菌交会宣传推广、城市建设、民生工程等策划选题，并通过多方优质平台对外传播全年活动内容、易门主题专题制作。增加易门县在云南省以及全国知名度，通过对易门县的节点策划推广，从而吸引更多关注度，带动易门县产业的发展，提升活动影响力，打造对外开放新形象，寻求合作共赢新机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国共产党易门县委员会宣传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县委、县政府决策部署，紧紧围绕县委、县政府中心工作，抓重点、凸亮点，讲好易门故事、展现易门形象，不断提升对外宣传工作质量和水平，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玉溪广播电视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玉溪日报社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云南报业传媒（集团）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等多家媒体签订宣传合作协议，整合宣传资源开展宣传，建立新闻宣传长效机制，全面展现易门经济社会发展工作和亮点成绩，为易门的经济社会发展营造良好的舆论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玉溪广播电视台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玉溪日报社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云南报业传媒（集团）有限责任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等多家媒体签订宣传合作协议，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开始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，各大媒体平台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易门县大事件、节会活动、易门县创文创卫、爱国卫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七个专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行动、菌交会宣传推广、城市建设、民生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策划选题，并通过多方优质平台对外传播全年活动内容、易门主题专题制作。增加易门县在云南省以及全国知名度，通过对易门县的节点策划推广，从而吸引更多关注度，带动易门县产业的发展，提升活动影响力，打造对外开放新形象，寻求合作共赢新机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按照合作协议，各媒体按照合作协议约定履行各自职责，宣传部按照合作协议及时拨付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中国共产党易门县委员会宣传部负责规划宣传内容、选题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组稿、审稿、把关、传送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协调安排相关部门配合各大媒体拍摄制作等工作，各大媒体按照合作协议要求完成对稿件的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编辑、主办、制版、发行等相关工作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中国共产党易门县委员会宣传部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按照合作协议要求及时支付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通过项目实施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玉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播电视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溪日报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云南报业传媒（集团）有限责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等多家媒体开展全方位合作，结合易门县大事件、节会活动、易门县创文创卫、爱国卫生“七个专项”行动、菌交会宣传推广、城市建设、民生工程等策划选题，并通过多方优质平台对外传播全年活动内容、易门主题专题制作。增加易门县在云南省以及全国知名度，通过对易门县的节点策划推广，从而吸引更多关注度，带动易门县产业的发展，提升活动影响力，打造对外开放新形象，寻求合作共赢新机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浦海娟</cp:lastModifiedBy>
  <cp:lastPrinted>2022-01-26T10:48:00Z</cp:lastPrinted>
  <dcterms:modified xsi:type="dcterms:W3CDTF">2024-02-20T07:31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436945FA4814995F691808D1D6AE</vt:lpwstr>
  </property>
  <property fmtid="{D5CDD505-2E9C-101B-9397-08002B2CF9AE}" pid="3" name="KSOProductBuildVer">
    <vt:lpwstr>2052-11.8.6.11825</vt:lpwstr>
  </property>
</Properties>
</file>