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人民政治协商会议云南省易门县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64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案工作是人民政协履行职能最广泛、最直接、最有效的一种方式，是人民政协具有全局意义的重要工作。县委、县政府十分重视提案办理工作。根据易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中共易门县委《关于加强人民政协协商民主建设的实施意见》的通知，易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中共易门县委《关于新时代加强和改进人民政协工作的实施意见》，县财政年度预算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专项用于办理县政协“急难小”提案办理补助经费，助力提案办理更好地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政治协商会议云南省易门县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中共易门县委文件—中共易门县委印发《关于加强人民政协协商民主建设的实施意见》的通知（易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，县财政每年安排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急难小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提案办理专项补助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政协通过筛选委员提案，确定每年的“急难小”提案，对“急难小”提案给予资金补助。通过开展“急难小”提案办理补助，提高提案办理效率，有效改善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采取“党组决策、政协监督、项目单位负责”的原则，单位负责人为项目的总负责人，分管提案联络委副主席为分管负责人，提案联络委具体负责“急难小”提案办理补助经费项目的筛选、项目及项目资金的监督使用，项目开展单位具体负责项目建设及资金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主要包括项目筛选、项目监督、资金监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方面的内容。根据人员职责任分工，结合实际情况，制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“急难小”提案办理补助经费项目工作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内容主要为政协委员提案当中党委、政府关注、人民急难愁盼、群众关心关切的急需解决的部分提案进行补助，内容涵盖村级活动室建设、饮水安全、农村道路修复等，因“急难小”提案的确定按照相关程序要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中以后才能确定，具体项目实施内容要等“急难小”提案确定后才能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筛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提高项目筛选的针对性，充分了解各提案及提案承办单位开展提案办理的情况，分清轻重缓急，确实办政府关注、群众关心的“急难小”提案筛选出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监督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每年至少开展一次项目监督，对项目与提案的关联度、项目进度、项目质量开展监督检查，及时发现问题，确保项目按时、按质、按量完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资金监管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在开展项目监督时一并对项目资金用途、资金使用情况、拨付进度进行监督检查，确保资金安全高效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Hlk84771127"/>
      <w:bookmarkEnd w:id="0"/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年初，县政府召开提案交办会后，各提案承办单位及时开展提案项目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县政协党组“急难小”提案进行研究，审定补助资金分配方案后对部分提案办理过程中“急难小”的提案进行补助，一次性拨付到项目实施单位，项目实施单位根据项目进展及实际情况据实拨付项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bookmarkStart w:id="1" w:name="_Hlk84771127"/>
      <w:bookmarkEnd w:id="1"/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筛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项目筛选工作开展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—10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开展情况、质量监督检查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—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资金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eastAsia="方正仿宋_GBK" w:cs="方正仿宋_GBK"/>
          <w:spacing w:val="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急难小”提案办理补助经费项目资金使用情况监管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开展“急难小”提案办理补助资金项目，对党委、政府关注、群众关心关切，急需解决的在部分提案进行补助，提高了提案办理的实效，解决了部分社会及老百姓难愁盼的问题。通过开展项目绩效管理及监督，“急难小提案办理补助经费”项目的稳步推进，投入过程指标设定清晰、细化、可操作，项目立项规范；过程管理制度健全、资金使用合规、档案管理、会计核算规范；产出项目完工率、资金使用率较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；效果：社会效益：解决项目实施单位、村、社区实际困难，通过开展“急难小”提案办理补助，提高提案办理效率，有效改善基础设施建设，提高委员提案的积极性。通过项目实施，基层基础设施得到改善，提高服务群众能力，群众对基层政权满意度增强；可持续影响：提高提案办理质量、效率，增强提案办理满意度及政协委员参政议政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contextualSpacing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21">
    <w:name w:val="正文首行缩进 21"/>
    <w:basedOn w:val="Normal"/>
    <w:qFormat/>
    <w:pPr>
      <w:spacing w:before="0" w:after="120"/>
      <w:ind w:left="420" w:right="0" w:firstLine="420"/>
      <w:jc w:val="left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武云雁</cp:lastModifiedBy>
  <cp:lastPrinted>2020-02-04T00:13:00Z</cp:lastPrinted>
  <dcterms:modified xsi:type="dcterms:W3CDTF">2024-02-29T01:06:58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702FA68D748B9A772DEED4D07DF50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