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得</cp:lastModifiedBy>
  <cp:lastPrinted>2021-05-31T09:24:00Z</cp:lastPrinted>
  <dcterms:modified xsi:type="dcterms:W3CDTF">2023-07-13T10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466B8228F407F8BDEFDA0F2D346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