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易门县卫生健康局政府信息公开目录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（</w:t>
      </w:r>
      <w:r>
        <w:rPr>
          <w:rStyle w:val="InternetLink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度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070" w:type="dxa"/>
        <w:jc w:val="left"/>
        <w:tblInd w:w="0" w:type="dxa"/>
        <w:tblLayout w:type="fixed"/>
        <w:tblCellMar>
          <w:top w:w="90" w:type="dxa"/>
          <w:left w:w="165" w:type="dxa"/>
          <w:bottom w:w="90" w:type="dxa"/>
          <w:right w:w="165" w:type="dxa"/>
        </w:tblCellMar>
      </w:tblPr>
      <w:tblGrid>
        <w:gridCol w:w="435"/>
        <w:gridCol w:w="773"/>
        <w:gridCol w:w="865"/>
        <w:gridCol w:w="2146"/>
        <w:gridCol w:w="2285"/>
        <w:gridCol w:w="1454"/>
        <w:gridCol w:w="1188"/>
        <w:gridCol w:w="2100"/>
        <w:gridCol w:w="831"/>
        <w:gridCol w:w="773"/>
        <w:gridCol w:w="1220"/>
      </w:tblGrid>
      <w:tr>
        <w:trPr>
          <w:trHeight w:val="55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事项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内容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依据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时限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主体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渠道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对象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方式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及监督电话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165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机构信息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机构职能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依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三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方案及职责调整情况确定的本部门最新法定职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11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号）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三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方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领导信息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4"/>
                <w:lang w:val="en-US" w:eastAsia="zh-CN" w:bidi="ar-SA"/>
              </w:rPr>
              <w:t>领导姓名、工作职务、工作分工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其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82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信息公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公开指南、目录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动态调整本部门政府信息公开指南、目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1678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策解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策解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对规范性文件、政策性文件进行解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政策解读制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月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知公告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通知公告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卫生健康行政审批、许可事项申办程序、流程，相关通知公告，年度预决算、三公经费公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医疗服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医疗服务信息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辖区医疗机构基本情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医疗卫生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卫生健康工作动态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卫生健康工作动态、进展，卫生健康监督工作，卫生健康党务工作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专项行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爱卫创卫固卫工作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</w:t>
            </w:r>
            <w:hyperlink r:id="rId2" w:tgtFrame="http://www.yuxi.gov.cn/yxszfxxgk/agwsqgzxxd/_self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巩固国家卫生城市，推进爱国卫生“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个专项行动”</w:t>
              </w:r>
            </w:hyperlink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疫情防控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疫情防控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疫情发布、防疫须知、防控动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防控先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健康易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健康易门“行动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健康科普知识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自信息形成（变更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工作日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易门县卫生健康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政务微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息公告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社会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77-4961153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xi.gov.cn/yxszfxxgk/agwsqgzxx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26:00Z</dcterms:created>
  <dc:creator>Administrator</dc:creator>
  <dc:description/>
  <dc:language>en-US</dc:language>
  <cp:lastModifiedBy>Administrator</cp:lastModifiedBy>
  <dcterms:modified xsi:type="dcterms:W3CDTF">2024-05-30T06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404CDB752403CA986B67CCB3D46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