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1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六街街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杨承杭</cp:lastModifiedBy>
  <cp:lastPrinted>2022-04-21T14:51:00Z</cp:lastPrinted>
  <dcterms:modified xsi:type="dcterms:W3CDTF">2024-06-06T02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442ABE0EE4F2A949E95269B5E75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