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5580"/>
        <w:gridCol w:w="3780"/>
        <w:gridCol w:w="1440"/>
        <w:gridCol w:w="900"/>
        <w:gridCol w:w="720"/>
        <w:gridCol w:w="900"/>
      </w:tblGrid>
      <w:tr>
        <w:trPr>
          <w:trHeight w:val="1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服务承诺事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 理 程 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理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责任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非重点保护野生动物及其产品经营利用许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野生动物经营利用书面申请；</w:t>
            </w:r>
          </w:p>
          <w:p>
            <w:pPr>
              <w:pStyle w:val="Normal"/>
              <w:ind w:firstLine="5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当事人身份证明材料；</w:t>
            </w:r>
          </w:p>
          <w:p>
            <w:pPr>
              <w:pStyle w:val="Normal"/>
              <w:ind w:firstLine="5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经营场所使用证明书；</w:t>
            </w:r>
          </w:p>
          <w:p>
            <w:pPr>
              <w:pStyle w:val="Normal"/>
              <w:ind w:firstLine="5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进货渠道证明材料。</w:t>
            </w:r>
          </w:p>
          <w:p>
            <w:pPr>
              <w:pStyle w:val="Normal"/>
              <w:ind w:firstLine="5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申请省级、国家级保护野生动物及其产品经营的，按省厅、国家林业局有关规定提供材料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林业局受理当事人申请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材料真实性及相关情况核实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填写《野生动物及其产品经营许可证》申请表，县林业局提出审查意见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将申请材料上报市林业局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市林业局审核同意后，颁发《国家非重点保护野生动物及其产品经营许可证》。申请省级以上保护野生动物及其产品经营的，市林业行政主管部门提出审核意见后，上报云南省林业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权限在市级及其以上林业主管部门，办理时间视不同情况而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玉溪市森林公安局易门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李兴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0:00Z</dcterms:created>
  <dc:creator>*</dc:creator>
  <dc:description/>
  <dc:language>en-US</dc:language>
  <cp:lastModifiedBy>Administrator</cp:lastModifiedBy>
  <dcterms:modified xsi:type="dcterms:W3CDTF">2024-07-12T01:56:1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E45A88B44383AB621F3F22CC41E7</vt:lpwstr>
  </property>
  <property fmtid="{D5CDD505-2E9C-101B-9397-08002B2CF9AE}" pid="3" name="KSOProductBuildVer">
    <vt:lpwstr>2052-11.8.6.11825</vt:lpwstr>
  </property>
</Properties>
</file>