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共产党易门县委员会党史研究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《中共易门县委工作纪实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》《易门年鉴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》编纂印刷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十二届县委常委会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会议纪要》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，十二届县委常委会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会议纪要（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页）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会议原则同意十项事宜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……，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起将书刊印刷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列入县级财政预算予以保障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易门县委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党史研究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年完成编纂出版发行《中共易门县委工作纪实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册，《易门年鉴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《中共易门县委工作纪实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》为内部出版，全面完整记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年度中共易门县委执政实践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易门年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出版，系统汇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、各行业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要文献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财政预算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编纂印刷项目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，抓好《中共易门县委工作纪实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易门年鉴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撰稿指导工作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，完成《中共易门县委工作纪实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易门年鉴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编纂及印刷出版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《中共易门县委工作纪实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紧扣省委、市委的战略部署和发展大局，完整、全面、准确记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中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门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委坚持稳中求进工作总基调，持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之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门实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扎实推进经济、政治、文化、社会、生态文明建设和党的建设各项工作的生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易门年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编纂工作坚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采精编，存真求实，资政惠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常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围绕县委、县政府的中心工作，突出时代特色和易门特色，实事求是反映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县各部门、各行业的新举措、新情况、新成效，使《易门年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成为社会各界了解易门、认识易门的重要窗口，为保存易门历史和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区两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微软雅黑;方正黑体_GBK" w:hAnsi="微软雅黑;方正黑体_GBK" w:eastAsia="微软雅黑;方正黑体_GBK" w:cs="Times New Roman"/>
          <w:color w:val="000000"/>
          <w:sz w:val="44"/>
          <w:szCs w:val="44"/>
          <w:lang w:val="en-US" w:eastAsia="zh-CN"/>
        </w:rPr>
      </w:pPr>
      <w:r>
        <w:rPr>
          <w:rFonts w:eastAsia="微软雅黑;方正黑体_GBK" w:cs="Times New Roman" w:ascii="微软雅黑;方正黑体_GBK" w:hAnsi="微软雅黑;方正黑体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微软雅黑;方正黑体_GBK" w:hAnsi="微软雅黑;方正黑体_GBK" w:eastAsia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微软雅黑;方正黑体_GBK" w:hAnsi="微软雅黑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zgy</dc:creator>
  <dc:description>ZHGenApp().GetProperty("Certification")</dc:description>
  <dc:language>en-US</dc:language>
  <cp:lastModifiedBy>user</cp:lastModifiedBy>
  <cp:lastPrinted>2024-02-29T11:49:00Z</cp:lastPrinted>
  <dcterms:modified xsi:type="dcterms:W3CDTF">2024-07-15T10:27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A626D74341BEB8177190F434FE61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