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/>
        <w:t>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易门县农业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政府信息公开工作年度报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报告依据《中华人民共和国政府信息公开条例》（以下简称《条例》）和《云南省政府信息公开规定》等要求制定。报告主要由政务信息公开工作概述、主动公开政务信息情况、依申请公开政务信息办理情况、政务信息公开的收费及减免情况、因政务信息公开申请行政复议及提起行政诉讼的情况、本年度重点领域信息公开落实情况、政务信息公开工作存在的主要问题及改进情况、需要说明的事项与附表等七部分组成。数据统计起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将通过易门县政府信息公开门户网站向社会公布，公民、法人及其他组织需要查询报告中相关政务信息公开工作事项的，可与易门县农业局办公室联系（单位地址：易门县龙泉街道朝阳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；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1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77—49611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77—4960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一、概述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工作认真按照《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《规定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和有关要求，着力加大农业重点领域和群众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信息的公开力度，积极稳妥推进主动公开，回应社会关切，信息公开各项工作取得了明显成效。一是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工作严格依照《条例》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要求实行，不断促进依法行政，保障公民、法人和其他组织合法权益。二是明确局属各部门为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工作的责任主体，按照政府信息公开工作有关规定履行各项职责。三是按照依法、及时、准确、全面地公开群众普遍关心、涉及群众切身利益的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。全年制作的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按时公开率继续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　二、主动公开政府信息的情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动公开政府信息的数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继续扩大主动公开的政府信息覆盖面，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易门县农业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通过云南省“阳光政府”四项制度信息发布系统通报重点项目进展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，重要事项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易门农业信息网发布工作动态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，被云南农网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，玉溪市农业信息网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主动公开政府信息的主要类别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的政府信息具体分为机构职能人事任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惠农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动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动物植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预决算、招标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类别。具体情况如下：一是公开机构职能人事任免信息，主要涉及行政权力清单、行政责任清单和行政服务清单等；二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政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，主要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渔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、补贴、能源、农机、疫控、农村经济、扶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发展、工作动态等；三是公开动物植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果、蔬菜农残检测和猪、羊等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四是公开安全生产应急管理信息，主要涉及农机道路交通安全生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能源、农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等信息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主动公开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的形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易门县农业局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信息公开专栏，对主动公开的政府信息进行公开，网站设置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”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最新公开信息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栏目，对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信息进行公开、宣传。二是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易门县农业信息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政务公开栏等平台公开政务信息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未接到公民提出的公开政府信息申请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对公民、法人及其他组织申请公开政府信息一律免收相关费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各信息公开主体均能严格履行《条例》赋予的法定职责，认真做好政府信息的主动公开和依申请公开工作，年度未发生政府信息在公开工作过程中具体行政行为侵犯公民、法人或者其他组织合法权益的情形，全年均未接到涉及政府信息公开的行政复议或行政诉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、本年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重点领域信息公开落实情况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行行政权力运行信息公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行农业投入品市场监管信息公开。我局对农业投入品使用高峰期开展了以农药、肥料、兽药、种子、饲料和饲料添加剂为重点的公开宣传和整治行动，共出动执法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、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次、检查农业投入品经营门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次、抽检农业投入品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次、查验农药标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次、检查食用农产品种植企业（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户）次、检查规模水产养殖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次，立案查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在检查中，未发现经营和使用国家明令禁用农业投入品的违法行为。对已结案的农业行政处罚案件，严格行政处罚信息公开制度，主动、及时公开处罚信息，有效维护了农资市场经营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易门县安全生产委员会关于深入开展隐患大排查大整治工作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易安发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﹞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要求，结合本部门安全生产监管工作实际，积极组织局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认真开展以公共区域、农业机械、渔业及沼气等行业为重点的安全隐患大排查大整治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动农机监理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次，排查农业机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次，排查驾驶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排查出一般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次，整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次。排查农机购置补贴经营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次，排查农机维修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检验拖拉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检验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二是出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渔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、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次、检查兽药经营门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次、检查渔业用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次、检查规模水产养殖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次、排查出一般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三是为防范沼气安全事故的发生，确保人民群众的生命和财产安全，我局积极组织能源站技术人员深入到沼气用户家中对沼气池盖板、输气管道、开关及灶具等零部件和出粪换料环节进行了安全隐患大排查，对检查出的安全隐患及时督促沼气管护员配合沼气用户进行整改，确保沼气安全、正常使用。共巡查沼气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、排查出一般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修复沼气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，确保沼气使用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其他行政权力运行信息公开。易门县农业局共有行政职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其中，行政许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含子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行政处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行政强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行政征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行政检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行政确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其他行政职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农业局网通知公告栏公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接受社会监督，确保权力公开、透明、规范行使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行“双随机、一公开”工作。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、一公开”工作，建立健全“双随机”抽查机制，抓紧建立“一单两库一细则”，进一步建立健全制度，对“双随机”进行清单管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推进农村土地确权颁证及生态保护奖补工作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22"/>
        </w:rPr>
        <w:t>　　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农村土地经营权流转面积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2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占全县承包耕地面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土地确权颁证工作稳步推进，摸底调查全部完成，涉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小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；完成六街街道和十街、小街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小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2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耕地指界认定公示工作。完成中央草原生态保护补助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涉及草原生态保护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对补贴面积和农户进行了公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推进农产品安全监管工作信息公开</w:t>
      </w:r>
    </w:p>
    <w:p>
      <w:pPr>
        <w:pStyle w:val="Normal"/>
        <w:spacing w:lineRule="exact" w:line="560"/>
        <w:ind w:firstLine="640"/>
        <w:rPr>
          <w:rStyle w:val="P15CharChar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积极组织执法和技术人员到食用农产品种植养殖企业（户）基地进行农产品安全法律法规宣传和安全抽查，一是对蔬菜和水果进行农药残留快速抽样检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，共抽检样品</w:t>
      </w:r>
      <w:r>
        <w:rPr>
          <w:rStyle w:val="P15CharChar"/>
          <w:rFonts w:eastAsia="仿宋_GB2312" w:cs="仿宋_GB2312" w:ascii="仿宋_GB2312" w:hAnsi="仿宋_GB2312"/>
          <w:color w:val="000000"/>
          <w:kern w:val="0"/>
          <w:sz w:val="32"/>
          <w:szCs w:val="32"/>
        </w:rPr>
        <w:t>1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检测合格</w:t>
      </w:r>
      <w:r>
        <w:rPr>
          <w:rStyle w:val="P15CharChar"/>
          <w:rFonts w:eastAsia="仿宋_GB2312" w:cs="仿宋_GB2312" w:ascii="仿宋_GB2312" w:hAnsi="仿宋_GB2312"/>
          <w:color w:val="000000"/>
          <w:kern w:val="0"/>
          <w:sz w:val="32"/>
          <w:szCs w:val="32"/>
        </w:rPr>
        <w:t>17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合格率为</w:t>
      </w:r>
      <w:r>
        <w:rPr>
          <w:rStyle w:val="P15CharChar"/>
          <w:rFonts w:eastAsia="仿宋_GB2312" w:cs="仿宋_GB2312" w:ascii="仿宋_GB2312" w:hAnsi="仿宋_GB2312"/>
          <w:color w:val="000000"/>
          <w:kern w:val="0"/>
          <w:sz w:val="32"/>
          <w:szCs w:val="32"/>
        </w:rPr>
        <w:t>99.65%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对蔬菜和水果进行农药残留定量抽样检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检测合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三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配合玉溪市农业局到食用农产品种植养殖企业（户）基地完成监督抽查取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其中：蔬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水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鲜鱼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鸡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猪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鸡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；四是</w:t>
      </w:r>
      <w:r>
        <w:rPr>
          <w:rStyle w:val="P15CharCha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生猪屠宰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殖环节</w:t>
      </w:r>
      <w:r>
        <w:rPr>
          <w:rStyle w:val="P15CharChar"/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Style w:val="P15CharChar"/>
          <w:rFonts w:eastAsia="仿宋_GB2312" w:cs="仿宋_GB2312" w:ascii="仿宋_GB2312" w:hAnsi="仿宋_GB2312"/>
          <w:color w:val="000000"/>
          <w:kern w:val="0"/>
          <w:sz w:val="32"/>
          <w:szCs w:val="32"/>
        </w:rPr>
        <w:t>1384</w:t>
      </w:r>
      <w:r>
        <w:rPr>
          <w:rStyle w:val="P15CharCha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头肥猪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</w:t>
      </w:r>
      <w:r>
        <w:rPr>
          <w:rStyle w:val="P15CharChar"/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尿液进行“瘦肉精”抽检，检测合格率为</w:t>
      </w:r>
      <w:r>
        <w:rPr>
          <w:rStyle w:val="P15CharChar"/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Style w:val="P15CharChar"/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每次执法工作在农业信息网上进行了</w:t>
      </w:r>
      <w:r>
        <w:rPr>
          <w:rStyle w:val="P15CharChar"/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信息公开</w:t>
      </w:r>
      <w:r>
        <w:rPr>
          <w:rStyle w:val="P15CharChar"/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Style w:val="P15CharChar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P15CharCha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Style w:val="P15CharChar"/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Style w:val="P15CharChar"/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Style w:val="P15CharChar"/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推进局务信息公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AFAFA" w:val="clear"/>
        </w:rPr>
      </w:pPr>
      <w:r>
        <w:rPr>
          <w:rFonts w:ascii="仿宋_GB2312" w:hAnsi="仿宋_GB2312" w:cs="仿宋_GB2312" w:eastAsia="仿宋_GB2312"/>
          <w:color w:val="000000"/>
          <w:shd w:fill="FAFAFA" w:val="clear"/>
        </w:rPr>
        <w:t xml:space="preserve">　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认真贯彻落实中央八项规定，加强制度建设，加强干部队伍作风建设，严格控制“三公”经费支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AFA" w:val="clear"/>
        </w:rPr>
        <w:t>建立预算约束机制，从源头上加强监管。建立支出控制机制，从出口上加强监管，严禁超范围、超标准接待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AFAFA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AFA" w:val="clear"/>
        </w:rPr>
        <w:t>年农业局收到人大代表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AFAFA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AFA" w:val="clear"/>
        </w:rPr>
        <w:t>件，政协委员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AFAFA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AFA" w:val="clear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办公室收到提案建议后，明确任务，交办到局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承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在规定时间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答复。承办人在认真分析的基础上深入基层调查研究，对能解决的问题立即着手解决；短期内不能解决的，列出工作计划，分步解决。通过电话、座谈、走访等形式与代表和委员们逐一见面，进行耐心、细致、热情的讲解答复，认真听取代表和委员的意见和想法，共同商讨解决问题的办法，得到了各位代表和委员的理解和支持。基本实现人大政协、提案人和承办单位的“三满意”。落实解决了政协第八届委员会第三次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提案部分实施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实施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街乡果蔬交易市场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基本解决了十街蔬菜交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路为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情况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信息公开工作存在的主要问题及改进措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工作中存在的主要问题和困难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信息公开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需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。主动公开的政府信息基本涵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农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各个领域，但与公众的需求还存在一些距离，有关规划、计划及方案在听取公众意见方面机制仍需不断完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对《条例》的学习仍需加强。对公开《条例》的解读应用还不够到位，专业性工作与信息公开工作的结合还不够深入，对公开属性进行准确判断的能力还需要进一步提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公开渠道的便民性还需进一步改进。政府信息公开途径较为单一，方便农村群众查阅的公开形式还不够丰富，门户网站等公开平台的功能设置仍需进一步完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具体的解决办法和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加大重点领域信息公开力度。将社会关心、群众关注的信息及时、准确、全面公开。以强农惠农富农政策、农业基本建设投资项目、行政审批、财政预决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生产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领域为重点，着力丰富公开内容，拓展公开渠道，提高公开实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进一步提高思想认识。加大力度抓好政府信息公开工作的督促检查，确保各项信息公开制度落到实处。加强人员培训，组织全体干部职工深入学习《条例》，强化掌握政府信息公开的内容范围、属性判断、公开要求等内容，提升政府信息公开工作水平。认真学习上级关于政府信息公开的指示要求，深刻领会精神实质，切实把加强和规范政府信息公开工作作为年度工作的一件大事来抓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需要说明的事项与附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需要说明的其它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附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易门县农业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CharChar">
    <w:name w:val="p15 Char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sz w:val="21"/>
      <w:szCs w:val="21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办公室</dc:creator>
  <dc:description/>
  <dc:language>en-US</dc:language>
  <cp:lastModifiedBy>没有记忆的yu</cp:lastModifiedBy>
  <dcterms:modified xsi:type="dcterms:W3CDTF">2024-07-15T06:47:05Z</dcterms:modified>
  <cp:revision>2</cp:revision>
  <dc:subject/>
  <dc:title>　　　易门县农业局2016年度政府信息公开工作年度报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39F5454D40EB8C50DFD4E26476D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