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易门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服务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政府信息公开基本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"/>
        <w:gridCol w:w="1170"/>
        <w:gridCol w:w="2771"/>
        <w:gridCol w:w="2509"/>
        <w:gridCol w:w="1545"/>
        <w:gridCol w:w="1020"/>
        <w:gridCol w:w="1455"/>
        <w:gridCol w:w="735"/>
        <w:gridCol w:w="705"/>
        <w:gridCol w:w="1635"/>
      </w:tblGrid>
      <w:tr>
        <w:trPr>
          <w:trHeight w:val="90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事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内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依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时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主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渠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对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及监督电话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知公告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需要社会公众广泛知晓的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职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、办公地址、办公电话、传真、通信地址、负责人姓名等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“三定”方案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“三定”方案及职责调整情况确定的本部门最新法定职能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“三定”方案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姓名、工作职务、工作分工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5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指南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调整本部门政府信息公开指南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目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调整本部门政府信息公开目录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法规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、省、市制定关于本部门领域的法律、法规，以及县委、县政府或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部门制定的重要政策文件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5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信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决算公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收支总体情况、财政拨款收支情况、“三公”经费使用等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预算法》、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《财政部关于印发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sz w:val="24"/>
                <w:szCs w:val="24"/>
              </w:rPr>
              <w:t>地方预算公开操作规程的通知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sz w:val="24"/>
                <w:szCs w:val="24"/>
              </w:rPr>
              <w:t>》（财预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sz w:val="24"/>
                <w:szCs w:val="24"/>
              </w:rPr>
              <w:t>号）等法律法规和文件规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财政部门批复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71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级关于行政许可方面的政策、文件、行政许可事项清单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83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信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姓名、职务、分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24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务服务办件统计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政务服务大厅政务服务事项办件统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2:29Z</dcterms:created>
  <dc:creator>Administrator</dc:creator>
  <dc:description/>
  <dc:language>en-US</dc:language>
  <cp:lastModifiedBy>Administrator</cp:lastModifiedBy>
  <dcterms:modified xsi:type="dcterms:W3CDTF">2024-09-10T02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