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7" w:color="E4E4E4"/>
          <w:left w:val="single" w:sz="6" w:space="15" w:color="E4E4E4"/>
          <w:bottom w:val="single" w:sz="6" w:space="15" w:color="E4E4E4"/>
          <w:right w:val="single" w:sz="6" w:space="15" w:color="E4E4E4"/>
        </w:pBdr>
        <w:shd w:fill="FFFFFF" w:val="clear"/>
        <w:spacing w:lineRule="atLeast" w:line="294" w:before="0" w:after="0"/>
        <w:ind w:left="0" w:right="76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9"/>
          <w:szCs w:val="39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39"/>
          <w:szCs w:val="39"/>
          <w:lang w:eastAsia="zh-CN"/>
        </w:rPr>
        <w:tab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9"/>
          <w:szCs w:val="39"/>
          <w:shd w:fill="FFFFFF" w:val="clear"/>
          <w:lang w:val="en-US" w:eastAsia="zh-CN" w:bidi="ar"/>
        </w:rPr>
        <w:t>国家税务总局易门县税务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9"/>
          <w:szCs w:val="39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9"/>
          <w:szCs w:val="39"/>
          <w:shd w:fill="FFFFFF" w:val="clear"/>
          <w:lang w:val="en-US" w:eastAsia="zh-CN" w:bidi="ar"/>
        </w:rPr>
        <w:t>年政府信息公开基本目录</w:t>
      </w:r>
    </w:p>
    <w:tbl>
      <w:tblPr>
        <w:tblW w:w="134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8"/>
        <w:gridCol w:w="1380"/>
        <w:gridCol w:w="1140"/>
        <w:gridCol w:w="1380"/>
        <w:gridCol w:w="1281"/>
        <w:gridCol w:w="781"/>
        <w:gridCol w:w="1380"/>
        <w:gridCol w:w="2220"/>
        <w:gridCol w:w="781"/>
        <w:gridCol w:w="781"/>
        <w:gridCol w:w="781"/>
        <w:gridCol w:w="782"/>
      </w:tblGrid>
      <w:tr>
        <w:trPr>
          <w:trHeight w:val="33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事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   内容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依据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主体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   时限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对象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方式</w:t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一级 事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二级  事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（要素）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全社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特定群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主动公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依申请公开</w:t>
            </w:r>
          </w:p>
        </w:tc>
      </w:tr>
      <w:tr>
        <w:trPr>
          <w:trHeight w:val="465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机构   信息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基本  信息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机构名称，联系方式（包括：办公地址、办公电话、办公时间、传真号码、电子邮箱、通信地址、邮政编码等）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法定  职责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依据“三定”规定确定的本部门职责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52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机构   信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领导  信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姓名、职务、证件照片、工作职责、分管工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52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内设机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内设机构名称、本部门分工所承担的职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23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联系方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办公部门所在办公地点、纳税服务、投诉、监督举报、政务公开电话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特定   事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信息公开目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内容、依据、时限、渠道方式、对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根据“三定”方案职责，及时调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本部门年度政府信息公开工作开展情况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每年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日前公开上年度政府信息公开工作年报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信息公开年报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222222"/>
                  <w:sz w:val="18"/>
                  <w:szCs w:val="18"/>
                  <w:u w:val="none"/>
                </w:rPr>
                <w:t>重点领域信息公开专栏</w:t>
              </w:r>
            </w:hyperlink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本部门年度政府信息公开工作开展情况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每年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日前公开上年度政府信息公开工作年报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3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策   法规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税收法律法规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本部门执行税务机关相关的法律、法规、规章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、《国家税务总局关于印发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的通知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及时公开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策   法规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税收规范性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税务机关履职相关的规范性文件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、《国家税务总局关于印发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的通知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及时公开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35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行政规范性文件清理信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文件名、文号、发布机关、发布时间、废止时间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，法律法规另有规定的从其规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重大政策文件解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政策文件的背景、依据、目标任务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，法律法规另有规定的从其规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622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法定主动公开内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税费  服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子税务局服务项目：公众服务、我要办税、我要查询、互动中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，法律法规另有规定从其规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■税务网站  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行政  执法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执法服务、行政许可行政处罚等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国家税务总局关于印发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的通知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，法律法规另有规定从其规定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■税务网站  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406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40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666666"/>
                <w:sz w:val="24"/>
                <w:szCs w:val="24"/>
              </w:rPr>
            </w:pPr>
            <w:r>
              <w:rPr>
                <w:rFonts w:eastAsia="宋体" w:cs="Calibri"/>
                <w:color w:val="666666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Calibri"/>
                <w:color w:val="666666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结果</w:t>
            </w:r>
            <w:r>
              <w:rPr>
                <w:rFonts w:ascii="Calibri" w:hAnsi="Calibri" w:cs="Calibri"/>
                <w:color w:val="666666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公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双随机、一公开”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双随机、一公开”工作计划、随机抽查情况及查处结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或变更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，法律法规另有规定从其规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■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4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人大代表建议、政协提案办理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人大代表建议、政协提案办理情况及复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信息产生之日起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个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作日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公开，保持长期公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 ■税务网站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□其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7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民   互动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回应  关切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务服务热线、市政府政民互动、依申请公开、网上信访信息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按照各自要求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热线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日内办结，电视台互动现场答复或线下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日内办结，依申请公开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内办结，网上信访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日内办结。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 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■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</w:tr>
      <w:tr>
        <w:trPr>
          <w:trHeight w:val="526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咨询、投诉、举报、建议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税收违法行为检举、税务干部违法举报、纳税服务投诉、意见建议信箱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国家税务总局易门县税务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按照各自要求时限办结。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政府网站     ■税务网站  □政府公报  □政务新媒体   □发布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听证会□广播电视     □纸质媒体 □社区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企事业单位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村公示栏  □政务服务中心   ■其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534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8" w:before="150" w:after="0"/>
        <w:ind w:left="0" w:right="76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75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tabs>
          <w:tab w:val="clear" w:pos="420"/>
          <w:tab w:val="left" w:pos="1431" w:leader="none"/>
        </w:tabs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xi.gov.cn/yxszfxxgk/xxgkzn37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28Z</dcterms:created>
  <dc:creator>Administrator</dc:creator>
  <dc:description/>
  <dc:language>en-US</dc:language>
  <cp:lastModifiedBy>D</cp:lastModifiedBy>
  <dcterms:modified xsi:type="dcterms:W3CDTF">2025-01-13T09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E1C5A932B4CAB88BA69F22AF74D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FiZDA3ZjU4Yjk5MjFkZjJiMThjZDI0ZjQ0MmU0ODUiLCJ1c2VySWQiOiIyNDIyODk5NzcifQ==</vt:lpwstr>
  </property>
</Properties>
</file>