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易门县烟草产业服务中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易门县烤烟生产扶持政策项目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烤烟产业作为全县重要的传统支柱产业，在农民增收和促进经济社会发展中具有不可替代的作用，在省市全产业链重塑玉溪卷烟工业新优势，聚焦传统烟草优化升级，做实“第一车间”的大格局下，烤烟产业的优势会越来越突出，是助力乡村振兴、巩固脱贫攻坚成果的重要措施。为进一步夯实烟叶发展基础、转变烟叶发展方式，打造烤烟生产最优“第一车间”，推进烟草产业转型升级，提质增效，促进易门县烟草产业高质量发展，易门县人民政府每年印发《烤烟生产工作意见》，出台县级烤烟生产扶持政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易门县烟草产业服务中心贯彻落实烤烟生产发展有关方针政策，负责全县烤烟生产协调、指导、服务工作。各乡镇（街道）具体落实烤烟生产各阶段工作，组织开展好移栽现场会、中耕管理现场会等，促进烤烟生产各项技术措施的落实，组织协调好烘烤工作及烟叶收购工作。易门县烤烟生产领导小组办公室组织好县级烤烟生产检查考评，并在检查考评过程中严格开展项目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易门县烤烟生产扶持政策项目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用于烤烟生产面积落实、育苗、移栽、中耕管理、烘烤、收购等环节扶持政策补助及烤房建设等基础设施建设补助资金支出。通过项目实施，促进烟叶生产各项措施落实到位，进一步夯实烟叶发展基础。转变烟叶发展方式，稳定核心烟区和种烟规模，提质增效，促进烟农增收，确保圆满完成市下达易门县的烤烟生产各项目标任务，促进烟草产业持续、稳步、健康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促进烟叶生产各项措施落实到位，进一步夯实烟叶发展基础，稳定核心烟区和种烟规模，提质增效，促进烟农增收，确保圆满完成市下达易门县的烤烟生产各项目标任务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县级烤烟生产扶持政策补助资金项目实施内容具体为：机耕机耙和机械起垄补助，烤烟生产工作经费，烟叶收购协调经费，烤房保险费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县级烤烟生产扶持政策补助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均为县本级预算资金。项目预算资金拟具体用于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历年欠拨机耕机耙和机械起垄补助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8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烤烟生产工作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烟叶收购协调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烤房保险费补助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市级下达的烤烟生产各项目标任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促进烟叶生产各项措施落实到位，进一步夯实烟叶发展基础，稳定核心烟区和种烟规模，提质增效，促进烟农增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最终圆满完成市下达的烤烟生产各项指标任务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抓好种植面积规划和落实，开展好育苗工作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协同易门烟草分公司筹备好移栽现场会、中耕管理现场会，抓好移栽工作、中耕管理工作、烤房建设等工作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协同易门烟草分公司组织协调好烘烤工作及烟叶收购工作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烤烟生产规划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项目实施，促进烟叶生产各项措施落实到位，进一步夯实烟叶发展基础，转变烟叶发展方式，稳定核心烟区，提质增效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促进烟农增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圆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市下达易门县的烤烟生产各项目标任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促进烟草产业持续、稳步、健康发展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全县计划种植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1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烟叶收购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公斤，上等烟比例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.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，烟农烟叶交售收入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以上，计划实现烟叶税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,5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宋体" w:hAnsi="宋体" w:cs="宋体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zgy</dc:creator>
  <dc:description>ZHGenApp().GetProperty("Certification")</dc:description>
  <dc:language>en-US</dc:language>
  <cp:lastModifiedBy>Administrator</cp:lastModifiedBy>
  <cp:lastPrinted>2022-01-26T10:48:00Z</cp:lastPrinted>
  <dcterms:modified xsi:type="dcterms:W3CDTF">2025-01-15T16:46:1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4501FD6AE4A4FB2C180557A3D8CE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ViZjM1MThmYjRlNGQ4YjM3NzA5NmJkMjNlZjNiZTYifQ==</vt:lpwstr>
  </property>
</Properties>
</file>