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易门县文学艺术界联合会</w:t>
      </w:r>
      <w:r>
        <w:rPr>
          <w:rFonts w:eastAsia="方正小标宋_GBK" w:cs="方正小标宋_GBK"/>
          <w:spacing w:val="0"/>
          <w:sz w:val="44"/>
          <w:szCs w:val="44"/>
          <w:lang w:val="en-US" w:eastAsia="zh-CN"/>
        </w:rPr>
        <w:t>202</w:t>
      </w:r>
      <w:r>
        <w:rPr>
          <w:rFonts w:eastAsia="方正小标宋_GBK" w:cs="方正小标宋_GBK"/>
          <w:spacing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 w:bidi="ar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4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《洟源》杂志出版印刷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经费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 w:bidi="ar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4"/>
        <w:jc w:val="both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党的十九大作出了一系列重大战略部署，提出了一系列重大目标任务，明确提出要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加快建立现代财政制度，建立权责清晰、财力协调、区域均衡的中央和地方财政关系。建立全面规范透明、标准科学、约束有力的预算制度，全面实施绩效管理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，为做好新时代财政工作提供了根本遵循。</w:t>
      </w:r>
      <w:r>
        <w:rPr>
          <w:rFonts w:eastAsia="仿宋_GB2312" w:cs="Times New Roman"/>
          <w:spacing w:val="6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，中央出台了《中共中央国务院关于全面实施预算绩效管理的意见》，</w:t>
      </w:r>
      <w:r>
        <w:rPr>
          <w:rFonts w:eastAsia="仿宋_GB2312" w:cs="Times New Roman"/>
          <w:spacing w:val="6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</w:t>
      </w:r>
      <w:r>
        <w:rPr>
          <w:rFonts w:eastAsia="仿宋_GB2312" w:cs="Times New Roman"/>
          <w:spacing w:val="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云南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省出台了《中共云南省委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云南省人民政府关于全面实施预算绩效管理的意见》，</w:t>
      </w:r>
      <w:r>
        <w:rPr>
          <w:rFonts w:eastAsia="仿宋_GB2312" w:cs="Times New Roman"/>
          <w:spacing w:val="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</w:t>
      </w:r>
      <w:r>
        <w:rPr>
          <w:rFonts w:eastAsia="仿宋_GB2312" w:cs="Times New Roman"/>
          <w:spacing w:val="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月，国务院出台了《国务院关于进一步深化预算管理制度改革的意见》，为深入贯彻落实党中央、国务院和省的决策部署，加快建立现代财政制度，建立全面规范透明、标准科学、约束有力的预算制度，全面实施绩效管理，经玉溪市财政局集体研究讨论，将</w:t>
      </w:r>
      <w:r>
        <w:rPr>
          <w:rFonts w:eastAsia="仿宋_GB2312" w:cs="Times New Roman"/>
          <w:spacing w:val="6"/>
          <w:sz w:val="32"/>
          <w:szCs w:val="32"/>
        </w:rPr>
        <w:t>202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财政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深化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改革项目列入预算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 w:bidi="ar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易门县文学艺术界联合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 w:bidi="ar"/>
        </w:rPr>
        <w:t>四、项目基本概况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洟源》杂志以培养易门本地文艺人才，宣传发扬易门优秀文化为主旨，以纯文学创作为主，每年出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，每季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，每期</w:t>
      </w:r>
      <w:r>
        <w:rPr>
          <w:rFonts w:eastAsia="仿宋_GB2312" w:cs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，每季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册，平时做好稿源收集，杂志审核、校对、排版、编辑出版印刷等工作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 w:bidi="ar"/>
        </w:rPr>
        <w:t>五、项目实施内容</w:t>
      </w:r>
    </w:p>
    <w:p>
      <w:pPr>
        <w:pStyle w:val="1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易门县文学艺术界联合会主办，稿件来源通相关协会会员及广大文学爱好者统筹，以纯文学创作为主，按季出版，每年出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，每季出版发行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。按要求按季定期出版，保证文联日常工作正常运转，丰富我县人民群众文化生活，繁荣发展我县文学艺术事业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 w:bidi="ar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《洟源》杂志出版印刷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经费，统一由</w:t>
      </w:r>
      <w:r>
        <w:rPr>
          <w:rFonts w:eastAsia="仿宋_GB2312" w:cs="Times New Roman"/>
          <w:spacing w:val="6"/>
          <w:sz w:val="32"/>
          <w:szCs w:val="32"/>
        </w:rPr>
        <w:t>202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财政预算杂志出版印刷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经费支出，预算资金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8.0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万元。具体支出进度和资金支出安排按照合同约定和项目实施计划执行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 w:bidi="ar"/>
        </w:rPr>
        <w:t>七、项目实施计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季出版，每年出版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，每季出版发行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，宣传发扬易门优秀文化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 w:bidi="ar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4"/>
        <w:textAlignment w:val="auto"/>
        <w:rPr>
          <w:rFonts w:ascii="Times New Roman" w:hAnsi="Times New Roman" w:eastAsia="方正楷体_GBK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前期准备工作充分，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按要求按季定期出版，保证文联日常工作正常运转，丰富我县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广大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人民群众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和广大文学爱好者的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文化生活，繁荣发展我县文学艺术事业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楷体_GBK" w:cs="Times New Roman"/>
          <w:spacing w:val="6"/>
          <w:sz w:val="32"/>
          <w:szCs w:val="32"/>
          <w:lang w:val="en-US" w:eastAsia="zh-CN"/>
        </w:rPr>
      </w:pPr>
      <w:r>
        <w:rPr>
          <w:rFonts w:eastAsia="方正楷体_GBK" w:cs="Times New Roman"/>
          <w:spacing w:val="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zgy</dc:creator>
  <dc:description>ZHGenApp().GetProperty("Certification")</dc:description>
  <dc:language>en-US</dc:language>
  <cp:lastModifiedBy>郑昊</cp:lastModifiedBy>
  <cp:lastPrinted>2022-01-26T10:48:00Z</cp:lastPrinted>
  <dcterms:modified xsi:type="dcterms:W3CDTF">2025-01-17T00:46:0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A260642A743E49FA5F4BE32987B04</vt:lpwstr>
  </property>
  <property fmtid="{D5CDD505-2E9C-101B-9397-08002B2CF9AE}" pid="3" name="KSOProductBuildVer">
    <vt:lpwstr>2052-11.8.2.12085</vt:lpwstr>
  </property>
</Properties>
</file>