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国共产党易门县委员会宣传部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外宣合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为认真学习贯彻习近平总书记关于宣传思想工作的重要精神，落实中央、省委、市委和县委关于宣传思想工作的各项部署和要求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持续保持向上向好的对外宣传工作态势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进一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升对外宣传工作质量和水平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充分展示我县“一县一业”、城市形象、国家工业遗产保护活化利用等特色内容，扩大“滇中水城、菌乡易门”知名度与美誉度。与云南网际科技有限公司、新华网股份有限公司及云南空港雅仕维信息传媒有限公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等多家媒体签订宣传合作协议，结合易门县大事件、节会活动、易门县创文创卫、爱国卫生“七个专项”行动、菌交会宣传推广、城市建设、民生工程等策划选题，并通过多方优质平台对外传播全年活动内容、易门主题专题制作。增加易门县在云南省以及全国知名度，通过对易门县的节点策划推广，从而吸引更多关注度，带动易门县产业的发展，提升活动影响力，打造对外开放新形象，寻求合作共赢新机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中国共产党易门县委员会宣传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根据县委、县政府决策部署，紧紧围绕县委、县政府中心工作，抓重点、凸亮点，讲好易门故事、展现易门形象，不断提升对外宣传工作质量和水平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与云南网际科技有限公司、新华网股份有限公司及云南空港雅仕维信息传媒有限公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等多家媒体签订宣传合作协议，整合宣传资源开展宣传，建立新闻宣传长效机制，全面展现易门经济社会发展工作和亮点成绩，为易门的经济社会发展营造良好的舆论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与云南网际科技有限公司、新华网股份有限公司及云南空港雅仕维信息传媒有限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等多家媒体沟通对接签订宣传合作协议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拍摄录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秒看家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再看家乡》及政府特色产业、支柱产业企业视频拍摄制作服务，并在新华网城市频道焦点图、旅游频道焦点图、新华网财经视频号、新华网财经抖音号等重点位置推广；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拟在昆明长水国际机场安检口、登机口、交通厅、行李厅等人流量较为密集点位，采用灯箱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电子屏组合的方式对我县的区域形象进行整体推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按照合作协议，各媒体按照合作协议约定履行各自职责，宣传部按照合作协议及时拨付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与云南网际科技有限公司、新华网股份有限公司及云南空港雅仕维信息传媒有限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等多家媒体沟通对接签订宣传合作协议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对易门区域大交通媒体整合推广沟通方案进行讨论及实地查看，并报县委主要领导，通过委托第三方进行招投标，完成政府采购相关流程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拍摄录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秒看家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再看家乡》及政府特色产业、支柱产业企业视频拍摄制作服务，并在新华网城市频道焦点图、旅游频道焦点图、新华网财经视频号、新华网财经抖音号等重点位置推广；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对项目实施进行绩效运行监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与云南网际科技有限公司、新华网股份有限公司及云南空港雅仕维信息传媒有限公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等多家媒体宣传合作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进一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升对外宣传工作质量和水平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充分展示我县“一县一业”、城市形象、国家工业遗产保护活化利用等特色内容，扩大“滇中水城、菌乡易门”知名度与美誉度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从而吸引更多关注度，带动易门县产业的发展，提升活动影响力，打造对外开放新形象，寻求合作共赢新机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zgy</dc:creator>
  <dc:description>ZHGenApp().GetProperty("Certification")</dc:description>
  <dc:language>en-US</dc:language>
  <cp:lastModifiedBy>浦海娟</cp:lastModifiedBy>
  <cp:lastPrinted>2022-01-26T10:48:00Z</cp:lastPrinted>
  <dcterms:modified xsi:type="dcterms:W3CDTF">2025-01-17T06:37:2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4501FD6AE4A4FB2C180557A3D8CEA</vt:lpwstr>
  </property>
  <property fmtid="{D5CDD505-2E9C-101B-9397-08002B2CF9AE}" pid="3" name="KSOProductBuildVer">
    <vt:lpwstr>2052-11.8.6.11825</vt:lpwstr>
  </property>
</Properties>
</file>