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易门县委编办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编委专项业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县编委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一期会议纪要：“将县委编办每年所需工作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起列入财政预算编委专项业务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易门县财政局关于批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部门预算的通知》（易财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批复县委编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编委专项业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中共易门县委机构编制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要用于进一步规范“三定”，调整优化部门间职责关系，平稳有序推进机构改革和各重点领域改革，强化机构编制实名制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各项重点工作，进一步规范“三定”，调整优化部门间职责关系，平稳有序推进机构改革和行政执法改革，推进事业单位改革、基层整合审批服务执法力量，继续强化机构编制政策研究和服务保障，加大编制统筹调配力度，加强编制统筹和分析研究，管好用活机构编制资源，保障编委会年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次会议经费，完善机构编制实名制管理，保障实名制机房运维支出，确保机构编制实名制管理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满足各单位用编需求。完成县委编委安排的其他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编委专项业务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作为办公经费，用于保障各类改革办公用品购置、会议、培训、机构编制实名制机房运维，购置办公设备等。从预算费用测算、资金分配科学合理，充分体现资金统筹使用和优先保障重点支出等要求，总体目标符合政策目标、用途、使用范围和预算支出，成本控制措施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省市机构编制重点工作安排部署，于一季度召开第一次编委会。该笔资金用于保障县编委重点工作，计划于改革启动前及专业设备采购时及时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进一步规范“三定”落实，优化部门间职责关系，平稳有序推进机构改革和各重点领域改革，强化机构编制实名制管理。强化机构编制政策研究和服务保障，确保机构编制实名制管理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满足各单位用编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中共易门县委机构编制委员会办公室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李伊</cp:lastModifiedBy>
  <cp:lastPrinted>2022-01-26T10:48:00Z</cp:lastPrinted>
  <dcterms:modified xsi:type="dcterms:W3CDTF">2025-01-19T06:47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2CD711AF47F7A0B5CEB38E80A5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