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易门县工商业联合会</w:t>
      </w:r>
      <w:r>
        <w:rPr>
          <w:rFonts w:eastAsia="方正小标宋_GBK" w:cs="方正小标宋_GBK"/>
          <w:spacing w:val="0"/>
          <w:sz w:val="44"/>
          <w:szCs w:val="44"/>
          <w:lang w:val="en-US" w:eastAsia="zh-CN"/>
        </w:rPr>
        <w:t>202</w:t>
      </w:r>
      <w:r>
        <w:rPr>
          <w:rFonts w:eastAsia="方正小标宋_GBK" w:cs="方正小标宋_GBK"/>
          <w:spacing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4"/>
        <w:jc w:val="both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非公有制经济发展调查调研、宣传教育培训、会员发展工作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eastAsia="zh-CN"/>
        </w:rPr>
        <w:t>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64"/>
        <w:jc w:val="left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32"/>
          <w:lang w:eastAsia="zh-CN"/>
        </w:rPr>
        <w:t>根据《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szCs w:val="32"/>
          <w:lang w:val="en-US" w:eastAsia="zh-CN" w:bidi="ar"/>
        </w:rPr>
        <w:t>中国工商业联合会章程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eastAsia="zh-CN"/>
        </w:rPr>
        <w:t>》和易统发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eastAsia="zh-CN"/>
        </w:rPr>
        <w:t>﹝</w:t>
      </w: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2021﹞6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val="en-US" w:eastAsia="zh-CN"/>
        </w:rPr>
        <w:t>号《易门县关于加强新时代民营经济人士理想信念教育的实施方案》确立了工商联需开展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非公有制经济发展调查调研、宣传教育培训、会员发展工作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易门县工商业联合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4"/>
        <w:jc w:val="both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非公有制经济发展调查调研、宣传教育培训、会员发展工作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eastAsia="zh-CN"/>
        </w:rPr>
        <w:t>主要是：开展非公有制企业生产经营调查调研，把党和政府的惠企政策宣传贯彻给企业，非公企业发展中的问题反映给县委县政府；发展商会会员，壮大非公有制经济队伍，有利促进大众创业，万众创兴；培训工商联执委、非公经济代表人士，工商联干部，增进他们对中国共产党和中国特色社会主义政治认同、情感认同、思想认同，坚定永远听党话、感党恩、跟党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4"/>
        <w:jc w:val="both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开展非公有制经济调研</w:t>
      </w:r>
      <w:r>
        <w:rPr>
          <w:rFonts w:cs="Times New Roman" w:eastAsia="方正仿宋_GBK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4"/>
        <w:jc w:val="both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发展会员</w:t>
      </w:r>
      <w:r>
        <w:rPr>
          <w:rFonts w:cs="Times New Roman" w:eastAsia="方正仿宋_GBK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4"/>
        <w:jc w:val="both"/>
        <w:textAlignment w:val="auto"/>
        <w:rPr>
          <w:rFonts w:eastAsia="方正仿宋_GBK" w:cs="Times New Roman"/>
          <w:spacing w:val="6"/>
          <w:sz w:val="32"/>
          <w:szCs w:val="32"/>
          <w:lang w:eastAsia="zh-CN"/>
        </w:rPr>
      </w:pP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举办</w:t>
      </w:r>
      <w:r>
        <w:rPr>
          <w:rFonts w:cs="Times New Roman" w:eastAsia="方正仿宋_GBK"/>
          <w:spacing w:val="6"/>
          <w:sz w:val="32"/>
          <w:szCs w:val="32"/>
          <w:lang w:eastAsia="zh-CN"/>
        </w:rPr>
        <w:t>非公经济人士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eastAsia="zh-CN"/>
        </w:rPr>
        <w:t>六、资金安排情况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638" w:hanging="0"/>
        <w:jc w:val="both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6"/>
          <w:sz w:val="32"/>
          <w:szCs w:val="32"/>
          <w:lang w:eastAsia="zh-CN"/>
        </w:rPr>
        <w:t>经费预算</w:t>
      </w:r>
      <w:r>
        <w:rPr>
          <w:rFonts w:eastAsia="方正仿宋_GBK" w:cs="Times New Roman"/>
          <w:b w:val="false"/>
          <w:bCs w:val="false"/>
          <w:spacing w:val="6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 w:val="false"/>
          <w:bCs w:val="false"/>
          <w:spacing w:val="6"/>
          <w:sz w:val="32"/>
          <w:szCs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b w:val="false"/>
          <w:bCs w:val="false"/>
          <w:spacing w:val="6"/>
          <w:sz w:val="32"/>
          <w:szCs w:val="32"/>
          <w:lang w:val="en-US" w:eastAsia="zh-CN"/>
        </w:rPr>
        <w:t>万元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638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4"/>
        <w:jc w:val="both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1.</w:t>
      </w: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spacing w:val="6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开展非公有制经济调研不少于</w:t>
      </w: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次，不少于</w:t>
      </w:r>
      <w:r>
        <w:rPr>
          <w:rFonts w:eastAsia="方正仿宋_GBK" w:cs="Times New Roman"/>
          <w:spacing w:val="6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篇调研报告</w:t>
      </w:r>
      <w:r>
        <w:rPr>
          <w:rFonts w:cs="Times New Roman" w:eastAsia="方正仿宋_GBK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4"/>
        <w:jc w:val="both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2.</w:t>
      </w: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spacing w:val="6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发展会员增长率</w:t>
      </w:r>
      <w:r>
        <w:rPr>
          <w:rFonts w:eastAsia="方正仿宋_GBK" w:cs="Times New Roman"/>
          <w:spacing w:val="6"/>
          <w:sz w:val="32"/>
          <w:szCs w:val="32"/>
          <w:lang w:eastAsia="zh-CN"/>
        </w:rPr>
        <w:t>10%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的目标，壮大非公有制经济队伍</w:t>
      </w:r>
      <w:r>
        <w:rPr>
          <w:rFonts w:cs="Times New Roman" w:eastAsia="方正仿宋_GBK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4"/>
        <w:jc w:val="both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3.</w:t>
      </w: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spacing w:val="6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举办</w:t>
      </w:r>
      <w:r>
        <w:rPr>
          <w:rFonts w:cs="Times New Roman" w:eastAsia="方正仿宋_GBK"/>
          <w:spacing w:val="6"/>
          <w:sz w:val="32"/>
          <w:szCs w:val="32"/>
          <w:lang w:eastAsia="zh-CN"/>
        </w:rPr>
        <w:t>非公经济人士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培训</w:t>
      </w: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次</w:t>
      </w:r>
      <w:r>
        <w:rPr>
          <w:rFonts w:cs="Times New Roman" w:eastAsia="方正仿宋_GBK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eastAsia="zh-CN"/>
        </w:rPr>
        <w:t>八、项目实施成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4"/>
        <w:textAlignment w:val="auto"/>
        <w:rPr/>
      </w:pP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发展壮大会员、夯实非公经济代表人士队伍，通过培训进一步坚定非公经济人士的理想信念，增强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eastAsia="zh-CN"/>
        </w:rPr>
        <w:t>非公经济人士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的发展信心，始终做到听党话感党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eastAsia="zh-CN"/>
        </w:rPr>
        <w:t>恩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跟党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黑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200"/>
      <w:jc w:val="both"/>
      <w:textAlignment w:val="baseline"/>
    </w:pPr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王舒</cp:lastModifiedBy>
  <cp:lastPrinted>2020-02-04T08:13:00Z</cp:lastPrinted>
  <dcterms:modified xsi:type="dcterms:W3CDTF">2025-01-19T09:30:5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193B19474D1083290302DCC70F4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