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易门县科学技术协会</w:t>
      </w:r>
      <w:r>
        <w:rPr>
          <w:rFonts w:eastAsia="方正小标宋_GBK" w:cs="方正小标宋_GBK" w:ascii="Times New Roman" w:hAnsi="Times New Roman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普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易政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号《易门县人民政府关于印发易门县全民科学素质行动实施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—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）的通知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易门县科学技术协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坚持把科技创新、科学普及作为我县实现创新发展的两翼，践行社会主义核心价值观，大力弘扬科学精神，培育理性思维，养成文明、健康、绿色、环保的科学生活方式，提高劳动、生产、创新创造的技能，重点开展五项提升行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人民政府负责领导《易门县全民科学素质行动实施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—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）》（以下简称《实施方案》）落实工作，将公民科学素质发展目标纳入经济和社会发展规划，纳入目标管理考核，加强《实施方案》实施工作的督促检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科普经费纳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科协开展</w:t>
      </w:r>
      <w:r>
        <w:rPr>
          <w:rFonts w:cs="Times New Roman" w:eastAsia="方正仿宋_GBK"/>
          <w:sz w:val="32"/>
          <w:szCs w:val="32"/>
          <w:lang w:eastAsia="zh-CN"/>
        </w:rPr>
        <w:t>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是易门科普网、微信公众号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县科协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函大办学培训乡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组织青少年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青少年科技创新大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次，完成市下达上报参赛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做好科普智慧化传播工作，探索尝试抖音科普传播方式，维护好易门科普网、易门科普微信公众号运行，定期更新科普信息和按要求推送（分享）科普中国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APP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普宣传文章及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科普组织培植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探索农技协、科普协会在服务经济发展中的新思路、新举措、新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经费预算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一）每个乡镇（街道）科协补助科普专项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，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二）易门科普网、微信公众号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三）县科协科普活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镇（街道）科协开展农函大招生培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、农村实用技术培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次、科普宣传</w:t>
      </w:r>
      <w:r>
        <w:rPr>
          <w:rFonts w:cs="Times New Roman" w:eastAsia="方正仿宋_GBK"/>
          <w:sz w:val="32"/>
          <w:szCs w:val="32"/>
          <w:lang w:eastAsia="zh-CN"/>
        </w:rPr>
        <w:t>活动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cs="Times New Roman" w:eastAsia="方正仿宋_GBK"/>
          <w:sz w:val="32"/>
          <w:szCs w:val="32"/>
          <w:lang w:eastAsia="zh-CN"/>
        </w:rPr>
        <w:t>次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二）易门科普网、微信公众号运行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</w:t>
      </w:r>
      <w:r>
        <w:rPr>
          <w:rFonts w:cs="Times New Roman" w:eastAsia="方正仿宋_GBK"/>
          <w:sz w:val="32"/>
          <w:szCs w:val="32"/>
          <w:lang w:eastAsia="zh-CN"/>
        </w:rPr>
        <w:t>县科协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下乡宣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次，发放科普宣传资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，开展科普项目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，科普组织培植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组织青少年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青少年科技创新大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次，完成市下达上报参赛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做好科普智慧化传播工作，探索尝试抖音科普传播方式，维护好易门科普网、易门科普微信公众号运行，定期更新科普信息和按要求推送（分享）科普中国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APP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普宣传文章及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科普活动是以科普为主题开展的一种有组织、有目的的群体性活动，旨在向公众普及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科学技术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知识、倡导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科学方法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传播</w:t>
      </w:r>
      <w:hyperlink r:id="rId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科学思想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弘扬</w:t>
      </w:r>
      <w:hyperlink r:id="rId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科学精神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是促进</w:t>
      </w:r>
      <w:hyperlink r:id="rId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公众理解科学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的重要渠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科普活动乡村两级覆盖率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受益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人次，科普公共服务受众满意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通过项目实施，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县公民具备科学素质的比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全县科普供给侧改革成效明显，科普资源进一步优化整合，科普组织与人才队伍发展不断壮大，全社会科学意识和创造活力进一步增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易门县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69116-5604960.html" TargetMode="External"/><Relationship Id="rId3" Type="http://schemas.openxmlformats.org/officeDocument/2006/relationships/hyperlink" Target="https://baike.so.com/doc/6243461-6456860.html" TargetMode="External"/><Relationship Id="rId4" Type="http://schemas.openxmlformats.org/officeDocument/2006/relationships/hyperlink" Target="https://baike.so.com/doc/1408097-1488543.html" TargetMode="External"/><Relationship Id="rId5" Type="http://schemas.openxmlformats.org/officeDocument/2006/relationships/hyperlink" Target="https://baike.so.com/doc/5192716-5424234.html" TargetMode="External"/><Relationship Id="rId6" Type="http://schemas.openxmlformats.org/officeDocument/2006/relationships/hyperlink" Target="https://baike.so.com/doc/2114796-2237599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方莉</cp:lastModifiedBy>
  <cp:lastPrinted>2022-01-26T10:48:00Z</cp:lastPrinted>
  <dcterms:modified xsi:type="dcterms:W3CDTF">2025-01-22T08:31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1.8.2.12309</vt:lpwstr>
  </property>
</Properties>
</file>