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易门县融媒体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老放映员生活补助经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P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《关于印发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玉溪市关于解决乡镇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公社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老放映员历史遗留问题的实施方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通知》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玉广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P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 w:bidi="ar-SA"/>
        </w:rPr>
        <w:t>易门县融媒体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，《云南省关于妥善解决乡镇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公社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老放映员历史遗留问题的实施意见》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云广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出台后，玉溪市高度重视，认真结合实际进行研究，并坚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尊重历史、保障民生、明确责任、确保落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基本原则，制定《关于印发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玉溪市关于解决乡镇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公社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老放映员历史遗留问题的实施方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通知》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玉广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下发执行，及时有效地解决了老放映员的生活保障和实际问题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现根据执行中发现的问题，经玉溪市文化广播电视局、玉溪市人力资源和社会保障局、玉溪市财政局认真研究，决定对《玉溪市关于解决乡镇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公社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老放映员历史遗留问题的实施方案》部分内容进行调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经核查，易门县共有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2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人符合按月领取生活补助，每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860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元，全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54320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42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人符合一次性补助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74140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元，两项合计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28460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 w:bidi="ar-SA"/>
        </w:rPr>
        <w:t>发放老放映员生活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P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2.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P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一次性补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7.4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每月固定发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解决乡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老放映员历史遗留问题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保障乡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老放映员的基本生活权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维护社会稳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MsoNormal">
    <w:name w:val="p_MsoNormal"/>
    <w:basedOn w:val="Normal"/>
    <w:qFormat/>
    <w:pPr>
      <w:jc w:val="left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YMZJ</cp:lastModifiedBy>
  <cp:lastPrinted>2022-01-26T10:48:00Z</cp:lastPrinted>
  <dcterms:modified xsi:type="dcterms:W3CDTF">2025-01-16T00:55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501FD6AE4A4FB2C180557A3D8CEA</vt:lpwstr>
  </property>
  <property fmtid="{D5CDD505-2E9C-101B-9397-08002B2CF9AE}" pid="3" name="KSOProductBuildVer">
    <vt:lpwstr>2052-11.8.6.8722</vt:lpwstr>
  </property>
</Properties>
</file>