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国共产党易门县委员会党史研究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华文中宋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微软雅黑" w:cs="华文中宋" w:ascii="微软雅黑" w:hAnsi="微软雅黑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编纂印刷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十二届县委常委会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会议纪要》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，十二届县委常委会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会议纪要（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页）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会议原则同意十项事宜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……，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起将书刊印刷经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列入县级财政预算予以保障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易门县委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党史研究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日前完成编纂出版发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易门年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出版，系统汇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部门、各行业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要文献资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为内部出版，全面完整记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年度中共易门县委执政实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财政预算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编纂印刷项目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撰稿指导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编纂及印刷出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中共易门县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纪实资料汇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紧扣省委、市委的战略部署和发展大局，完整、全面、准确记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中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坚持稳中求进工作总基调，持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之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易门实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扎实推进经济、政治、文化、社会、生态文明建设和党的建设各项工作的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纂工作坚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采精编，存真求实，资政惠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常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围绕县委、县政府的中心工作，突出时代特色和易门特色，实事求是反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县各部门、各行业的新举措、新情况、新成效，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易门年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为社会各界了解易门、认识易门的重要窗口，为保存易门历史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区两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。</w:t>
      </w:r>
    </w:p>
    <w:p>
      <w:pPr>
        <w:pStyle w:val="21"/>
        <w:ind w:left="0" w:hanging="0"/>
        <w:rPr>
          <w:rFonts w:ascii="Times New Roman" w:hAnsi="Times New Roman" w:eastAsia="方正仿宋_GBK" w:cs="Times New Roman"/>
          <w:color w:val="4F81BD"/>
          <w:sz w:val="32"/>
          <w:szCs w:val="32"/>
        </w:rPr>
      </w:pPr>
      <w:r>
        <w:rPr>
          <w:rFonts w:eastAsia="方正仿宋_GBK" w:cs="Times New Roman" w:ascii="Times New Roman" w:hAnsi="Times New Roman"/>
          <w:color w:val="4F81BD"/>
          <w:sz w:val="32"/>
          <w:szCs w:val="32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color w:val="4F81BD"/>
          <w:sz w:val="32"/>
          <w:szCs w:val="32"/>
        </w:rPr>
      </w:pPr>
      <w:r>
        <w:rPr>
          <w:rFonts w:eastAsia="方正仿宋_GBK" w:cs="Times New Roman" w:ascii="Times New Roman" w:hAnsi="Times New Roman"/>
          <w:color w:val="4F81B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153" w:hanging="12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共产党易门县委员会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4150" w:hanging="0"/>
        <w:jc w:val="left"/>
        <w:textAlignment w:val="auto"/>
        <w:rPr>
          <w:rFonts w:ascii="微软雅黑" w:hAnsi="微软雅黑" w:eastAsia="微软雅黑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微软雅黑" w:hAnsi="微软雅黑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微软雅黑" w:hAnsi="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方莉</cp:lastModifiedBy>
  <cp:lastPrinted>2025-01-21T15:41:00Z</cp:lastPrinted>
  <dcterms:modified xsi:type="dcterms:W3CDTF">2025-01-21T09:31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501FD6AE4A4FB2C180557A3D8C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iOGI5YzAxYmMyYjhkMDNiOGI5MmQ0MmE3MDhkYmMiLCJ1c2VySWQiOiI0MzI4ODIyMTIifQ==</vt:lpwstr>
  </property>
  <property fmtid="{D5CDD505-2E9C-101B-9397-08002B2CF9AE}" pid="5" name="commondata">
    <vt:lpwstr>commondata</vt:lpwstr>
  </property>
</Properties>
</file>