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5006718001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易门县图书馆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易门县图书馆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易门县图书馆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六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四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五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88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易门县图书馆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72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sz w:val="32"/>
          <w:szCs w:val="32"/>
        </w:rPr>
        <w:t>易门县图书馆是全额拨款的事业单位，其职能是保存借阅图书资料、促进社会经济文化发展。（图书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文献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报刊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音像资料）采编与储藏、文献数字化处理、图书馆学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易门县图书馆共设置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内设机构，包括：办公室、外借室、报刊阅览室、老年人阅览室、少儿室、亲子阅览室、资料室、自修室、地方文献室、过刊室、装订室、书库、报库、视障阅览室、电子阅览室（文化共享工程县支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属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重点工作概述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全力抓好免费开放工作落实</w:t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积极做好线下读者服务工作</w:t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共接待读者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51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，书籍流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640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册次；；修补图书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5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册；图书上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册，期刊上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3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册，新办借书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累计办借书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8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张。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写春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迎新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送祝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文化志愿活动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场次，书送春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副，福字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；举办假期少儿书法、美术、声阅培训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期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办线下展览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。</w:t>
      </w:r>
    </w:p>
    <w:p>
      <w:pPr>
        <w:pStyle w:val="Heading2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val="en-US" w:eastAsia="zh-CN"/>
        </w:rPr>
        <w:t>）做好线上服务工作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歌德电子图书借阅机、博看微刊、超星电子书数据库访问量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786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次、在线阅读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127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册次。开展线上活动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期。做好微信公众平台信息推送。推送信息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条，阅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6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次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开展全民阅读线上新书推荐活动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期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线上展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，观看人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开展线上名师讲坛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6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期，点击收听人数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9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次。组织参加玉溪市第七届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爱阅读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博看朗读大赛，共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参加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获奖，易门县图书馆荣获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优秀组织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抓好阅读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书香易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行动计划，举办易门县全民阅读活动启动仪式、易门铜矿故事集《铜耀绿汁》阅读分享活动，开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书香九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世界读书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活动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图书馆服务宣传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六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科普进校园全民阅读推广活动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阅享新时代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讲好易门故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专题讲座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古籍保护巡回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展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仙源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读书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期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兰英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读书会等全民阅读推广活动举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仙源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读书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期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开展书香九进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易门县图书馆志愿服务站组织志愿者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书香九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易门县</w:t>
      </w:r>
      <w:r>
        <w:rPr>
          <w:rFonts w:ascii="Times New Roman" w:hAnsi="Times New Roman" w:cs="Times New Roman" w:eastAsia="方正仿宋_GBK"/>
          <w:sz w:val="32"/>
          <w:szCs w:val="32"/>
        </w:rPr>
        <w:t>图书馆特色亮点项目，每年都要开展流动图书进机关、进企业、进校园、进社区、进军营、进农村、进景区、进网络、进特殊人群活动，不断创新阅读推广活动方式，提升图书服务水平，使阅读向更多领域人群延伸普及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共开展书香九进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易门县图书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香九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阅读推广项目被文化和旅游部入选基层公共阅读服务推广项目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、做好文化志愿工作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组织开展大学生假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返家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社会实践活动暨文化志愿活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期，共有大学生志愿者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人参加，</w:t>
      </w:r>
      <w:r>
        <w:rPr>
          <w:rFonts w:ascii="Times New Roman" w:hAnsi="Times New Roman" w:cs="Times New Roman" w:eastAsia="方正仿宋_GBK"/>
          <w:sz w:val="32"/>
          <w:szCs w:val="32"/>
        </w:rPr>
        <w:t>在这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的服务中，帮助图书馆龙泉分馆中心街社区服务点、兴文街社区服务点录入图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方正仿宋_GBK"/>
          <w:sz w:val="32"/>
          <w:szCs w:val="32"/>
        </w:rPr>
        <w:t>、到图书馆流通点更换图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册、</w:t>
      </w:r>
      <w:r>
        <w:rPr>
          <w:rFonts w:ascii="Times New Roman" w:hAnsi="Times New Roman" w:cs="Times New Roman" w:eastAsia="方正仿宋_GBK"/>
          <w:sz w:val="32"/>
          <w:szCs w:val="32"/>
        </w:rPr>
        <w:t>整理图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册</w:t>
      </w:r>
      <w:r>
        <w:rPr>
          <w:rFonts w:ascii="Times New Roman" w:hAnsi="Times New Roman" w:cs="Times New Roman" w:eastAsia="方正仿宋_GBK"/>
          <w:sz w:val="32"/>
          <w:szCs w:val="32"/>
        </w:rPr>
        <w:t>、为读者提供各类帮助，及时进行提醒并纠正不正当行为和告知图书摆放等相关信息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书香九进文化志愿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次，服务总人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时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13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楷体_GBK"/>
          <w:b w:val="false"/>
          <w:bCs/>
          <w:kern w:val="2"/>
          <w:sz w:val="32"/>
          <w:szCs w:val="32"/>
          <w:lang w:val="en-US" w:eastAsia="zh-CN" w:bidi="ar-SA"/>
        </w:rPr>
        <w:t>做好总分馆制推进工作暨业务指导工作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小街分馆完成红色书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册图书录入。</w:t>
      </w:r>
      <w:r>
        <w:rPr>
          <w:rFonts w:ascii="Times New Roman" w:hAnsi="Times New Roman" w:cs="Times New Roman" w:eastAsia="方正仿宋_GBK"/>
          <w:sz w:val="32"/>
          <w:szCs w:val="32"/>
        </w:rPr>
        <w:t>指导协助龙泉分馆中心街社区服务点、兴文街社区服务点图书录入工作，录入图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册，实现了图书的通借通还。</w:t>
      </w:r>
      <w:r>
        <w:rPr>
          <w:rFonts w:ascii="Times New Roman" w:hAnsi="Times New Roman" w:cs="Times New Roman" w:eastAsia="方正仿宋_GBK"/>
          <w:sz w:val="32"/>
          <w:szCs w:val="32"/>
        </w:rPr>
        <w:t>成立文化馆图书馆县委党校分馆，设立摩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民族团结书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工业园区党群服务中心、林缘香料有限公司、县社科之家图书流通点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乡镇（街道）分馆及基层服务点、流通点进行业务指导暨培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更换图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部门编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部门预算单位共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其中：财政全额供给单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；差额供给单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；定额补助单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；自收自支单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财政全额供给单位中行政单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；参公单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；事业单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截止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职人员编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其中：行政编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工勤人员编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事业编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在职实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其中：财政全额保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财政差额补助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财政专户资金、单位资金保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离退休人员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其中：离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，退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车辆编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辆，实有车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部门财务总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3.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其中：一般公共预算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3.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政府性基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国有资本经营收益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财政专户管理资金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事业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事业单位经营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附属单位上缴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其他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上年对比减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.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主要原因分析：图书报刊征订费比上年减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部门财政拨款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3.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其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年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3.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上年结转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本年收入中，一般公共预算财政拨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3.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政府性基金预算财政拨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国有资本经营收益财政拨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上年对比减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.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主要原因分析：图书报刊征订费比上年减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部门预算总支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3.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财政拨款安排支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3.9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其中：基本支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47.9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与上年对比减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主要原因分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项目支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.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与上年对比减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.9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主要原因分析：图书报刊征订费比上年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拨款安排支出按功能科目分类情况，主要用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般公共服务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7010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图书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2.6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20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会保障和就业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8050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.4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2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卫生健康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0119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出其他行政事业单位医疗支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8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2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住房保障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102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住房公积金支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.8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1020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购房补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4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省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部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无对下专项转移支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政府采购预算总额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.7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其中：政府采购货物预算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、政府采购服务预算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.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、政府采购工程预算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门县图书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一般公共预算财政拨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费预算合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4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较上年减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门县图书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因公出国（境）费预算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较上年增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共计安排因公出国（境）团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，因公出国（境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无因公出国出境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门县图书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务接待费预算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4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较上年增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国内公务接待批次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，共计接待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较上年无增减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门县图书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务用车购置及运行维护费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较上年增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其中：公务用车购置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较上年增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公务用车运行维护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较上年增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共计购置公务用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辆，年末公务用车保有量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增减变化原因：我单位的流动图书车属于特种业务用车，运行维护费并入其他交通费核算，因此与上年无增减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图书馆图书报刊征订补助资金绩效目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采购图书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,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册，采购报刊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种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购置图书验收合格率达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95.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图书购置任务完成及时性达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95.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图书馆公共文化服务水平逐步提高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满足居民阅读需求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读者满意度不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90.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非税）图书馆国有资产有偿使用补助经费绩效目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流通人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48,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人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流通册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12,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新办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个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读者满意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90%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每周开馆时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基本支出中人员经费是指包括工资福利支出和对个人和家庭的补助，日常公用支出包括商品和服务支出、其他资本性支出等人员经费以外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机关运行经费指行政单位和参照公务员法管理的事业单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位使用一般公共预算财政拨款安排的除人员经费以外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是指因公出国（境）费、公务用车购置及运行维护费、公务接待费。其中：因公出国（境）费，指单位工作人员公务出国（境）的国际旅费、国外城市间交通费、住宿费、伙食费、培训费、公杂费等支出；公务用车购置费，指单位公务用车车辆购置支出（含车辆购置税）；公务用车运行维护费，指单位按规定保留的公务用车燃料费、维修费、过桥过路费、保险费、安全奖励费用等支出；公务接待费，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易门县图书馆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机关运行经费安排</w:t>
      </w:r>
      <w:r>
        <w:rPr>
          <w:rFonts w:eastAsia="方正仿宋_GBK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万元，与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年对比增加</w:t>
      </w:r>
      <w:r>
        <w:rPr>
          <w:rFonts w:eastAsia="方正仿宋_GBK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</w:rPr>
        <w:t>0.00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分析：本单位属事业单位，无机关运行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易门县图书馆资产总额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7.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其中，流动资产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4.0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固定资产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46.5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对外投资及有价证券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在建工程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无形资产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其他资产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与上年相比，本年资产总额增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3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其中固定资产增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3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处置房屋建筑物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方米，账面原值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；处置车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辆，账面原值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；报废报损资产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，账面原值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实现资产处置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；资产使用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其中出租资产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方米，资产出租收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鉴于截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的国有资产占有使用精准数据，需在完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决算编制后才能汇总，此处公开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方正仿宋_GBK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500671800100111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普晓芬</cp:lastModifiedBy>
  <cp:lastPrinted>2023-12-28T18:32:00Z</cp:lastPrinted>
  <dcterms:modified xsi:type="dcterms:W3CDTF">2025-01-22T11:22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E6FB139894347914A244126E14FBF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jk1Yzg0NjBhZTEyMTFiYmMyNGU0NGU0MDliOTQ0NDgiLCJ1c2VySWQiOiIyMzM2NTc3NjUifQ==</vt:lpwstr>
  </property>
  <property fmtid="{D5CDD505-2E9C-101B-9397-08002B2CF9AE}" pid="5" name="commondata">
    <vt:lpwstr>commondata</vt:lpwstr>
  </property>
</Properties>
</file>