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易门县人民政府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重点领域财政项目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聘请政府法律顾问补助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中共中央关于全面推进依法治国若干重大问题的决定》第三条第一项规定：行政机关要坚持法定职责必须为、法无授权不可为，勇于负责、敢于担当，坚决纠正不作为、乱作为，坚决克服懒政、怠政，坚决惩处失职、渎职。行政机关不得法外设定权力，没有法律法规依据不得作出减损公民、法人和其他组织合法权益或者增加其义务的决定。《法治政府建设实施纲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规范性文件不得设定行政许可、行政处罚、行政强制等事项，不得减损公民、法人和其他组织合法权益或者增加其义务。涉及公民、法人和其他组织权利义务的规范性文件，应当按照法定要求和程序予以公布，未经公布的不得作为行政管理依据。经易门县人民政府办公室研究讨论，将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聘请政府法律顾问项目列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县政府法律顾问涉及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律师事务所，业务涵盖县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单位，主要工作职责：参与重大决策、重大项目的法律论证、法律风险评估；参与起草、修改和审查县政府规范性文件和法律文书；参与信访、行政调解及群体性上访事件的矛盾化解工作；参与处置重大突发事件和行政复议案件的研究；解答法律咨询，代写法律文书，参与谈判、调解；受委托代理民事诉讼、行政诉讼、仲裁、执行和其他非诉讼法律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实施内容主要是：（一）参与重大决策、重大项目的法律论证、法律风险评估，为县政府的重大决策提供法律咨询意见；（二）参与起草、修改和审查县政府规范性文件；（三）参与起草、修改和审查合同、协议和其他法律文书；（四）参与信访、行政调解及群体性上访事件的矛盾化解工作；（五）参与处置重大突发事件和行政复议案件的研究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六）解答法律咨询，代写法律文书，参与谈判、调解；（七）协助开展法治宣传教育和法律培训；（八）向县政府及时提供国家有关法律信息，就政府行政管理中的法律问题提出意见和建议；（九）受委托代理民事诉讼、行政诉讼、仲裁、执行和其他非诉讼法律事务；（十）办理县政府交办或委托的其他法律事务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金预算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主要用于支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律师事务所委托业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绩效评价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入库评审及相关工作开展时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财政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政监督检查时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实施该项目，有利于县政府决策更加规范化、法治化，有效控制和避免法律风险，确保政府各项工作在法治轨道上正常运行，法律纠纷控制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平安县创建满意度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重点领域财政项目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县视频会议系统建设及运行维护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视频会议远程视频会议功能，能够消除时间、空间差异，随时随地实现远程交流，告别繁琐的视频会议模式。视频会议应用只需通过互联网就能代替人员的流动，实现视频和声音图像的稳步传输，达到远程信息的高效交互的目的，让不出行成为可能。运用视频会议优化信息沟通模式，能够加快信息传递速度，缩短决策周期和执行周期，减少时间成本，节省内部培训、会议等成本费用。应用视频会议系统后，在开源节流的同时，还能提升整体运营效率，减少差旅费、通讯费等费用，成就绿色办公。经易门县人民政府办公室研究讨论，将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聘请政府法律顾问项目列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涉及中心会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县委县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楼电子政务视频会议室、县委招待所附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楼会议室、县委党校会议室）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分会场（各乡镇、街道会议室）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二级分会场（村、社区会议室）；提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云视讯设备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软件终端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和对讲、各会场一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互联网专线，加强设备日常维护，确保设备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确保易门县视频会议系统及配套网络服务建设项目顺利完工，涉及中心会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县委县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楼电子政务视频会议室、县委招待所附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楼会议室、县委党校会议室）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分会场（各乡镇、街道会议室）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二级分会场（村、社区会议室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共计提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云视讯设备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软件终端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和对讲、各会场一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互联网专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视频会议建成后，能满足任何地点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PC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端和移动手机终端参会，确保按时按质完成当年视频会议接收、观看及会议有效传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四）参会者满意度提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五）加强设备日常维护，确保设备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金预算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.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主要用于支付视频会议系统及配套网络服务建设及维护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绩效评价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入库评审及相关工作开展时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财政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政监督检查时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项目实施满足任何地点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PC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端和移动手机终端参会，确保按时按质完成当年视频会议接收、观看及会议有效传达。会议保障达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参会者满意度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zgy</dc:creator>
  <dc:description>ZHGenApp().GetProperty("Certification")</dc:description>
  <dc:language>en-US</dc:language>
  <cp:lastModifiedBy>user</cp:lastModifiedBy>
  <cp:lastPrinted>2022-01-26T10:48:00Z</cp:lastPrinted>
  <dcterms:modified xsi:type="dcterms:W3CDTF">2025-01-24T17:05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01FD6AE4A4FB2C180557A3D8CEA</vt:lpwstr>
  </property>
  <property fmtid="{D5CDD505-2E9C-101B-9397-08002B2CF9AE}" pid="3" name="KSOProductBuildVer">
    <vt:lpwstr>2052-11.8.2.10624</vt:lpwstr>
  </property>
</Properties>
</file>