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pacing w:val="0"/>
          <w:kern w:val="0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"/>
        </w:rPr>
        <w:t>地震安全性评价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现场工作告知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模版，供参考）</w:t>
      </w:r>
    </w:p>
    <w:p>
      <w:pPr>
        <w:pStyle w:val="TextBody"/>
        <w:spacing w:lineRule="exact" w:line="240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地震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合同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单位（社会信用代码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承揽的地震安全性评价项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（项目编号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）拟于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日在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地区（区域范围经度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纬度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）开展现场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特告知，兹请贵单位前往开展现场工作监督检查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联 系 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napToGrid w:val="false"/>
        <w:spacing w:lineRule="exact" w:line="570"/>
        <w:jc w:val="righ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公章）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   月   日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" w:hAnsi="仿宋_GB2312" w:eastAsia="仿宋_GB2312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4:00Z</dcterms:created>
  <dc:creator>cea</dc:creator>
  <dc:description/>
  <dc:language>en-US</dc:language>
  <cp:lastModifiedBy>桃李不言，下自成蹊</cp:lastModifiedBy>
  <cp:lastPrinted>2025-03-03T01:48:00Z</cp:lastPrinted>
  <dcterms:modified xsi:type="dcterms:W3CDTF">2025-03-18T08:26:55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CF39EDAD40E09DE4A0E234C626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2NjJhMDgxNDA3YjlmNWYwYTMzZTg2NThjZTBmY2UiLCJ1c2VySWQiOiIzNTUyNTk4OTYifQ==</vt:lpwstr>
  </property>
  <property fmtid="{D5CDD505-2E9C-101B-9397-08002B2CF9AE}" pid="5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