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地震局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" w:eastAsia="zh-CN"/>
        </w:rPr>
        <w:t>地震安全性评价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 w:bidi="ar-SA"/>
        </w:rPr>
        <w:t>信用评价结果和信用等级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 w:bidi="ar-SA"/>
        </w:rPr>
        <w:t>202X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 w:bidi="ar-SA"/>
        </w:rPr>
        <w:t>X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根据《地震安全性评价管理条例》《中共中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国务院关于加快建设全国统一大市场的意见》《国务院关于加强和规范事中事后监管的指导意见》《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>地震安全性评价单位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信用监管实施办法（试行）》等规定和要求，为进一步加强地震安全性评价事中事后监管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地震局组织开展了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>地震安全性评价单位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信用评价，现将信用评价结果和信用等级予以公告。未通过信用评价或需要更新材料的，可向我单位咨询并按要求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联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系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 xml:space="preserve">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XXX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地震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年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" w:eastAsia="zh-CN" w:bidi="ar-SA"/>
        </w:rPr>
        <w:t>地震安全性评价单位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信用评价结果和信用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8"/>
        <w:gridCol w:w="986"/>
        <w:gridCol w:w="742"/>
        <w:gridCol w:w="1016"/>
        <w:gridCol w:w="1501"/>
        <w:gridCol w:w="728"/>
        <w:gridCol w:w="955"/>
        <w:gridCol w:w="926"/>
        <w:gridCol w:w="607"/>
        <w:gridCol w:w="748"/>
        <w:gridCol w:w="747"/>
      </w:tblGrid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一社会信用代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法人代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技术人员姓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脱敏处理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一级指标得分情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信用等级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" w:eastAsia="zh-CN" w:bidi="ar-SA"/>
              </w:rPr>
              <w:t>联系人及电话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" w:cs="Times New Roman"/>
                <w:b/>
                <w:b/>
                <w:bCs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基本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为良好信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失信行为信息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" w:hAnsi="仿宋_GB2312" w:eastAsia="仿宋_GB2312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" w:hAnsi="仿宋_GB2312" w:eastAsia="仿宋_GB2312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4:00Z</dcterms:created>
  <dc:creator>cea</dc:creator>
  <dc:description/>
  <dc:language>en-US</dc:language>
  <cp:lastModifiedBy>桃李不言，下自成蹊</cp:lastModifiedBy>
  <cp:lastPrinted>2025-03-02T09:48:00Z</cp:lastPrinted>
  <dcterms:modified xsi:type="dcterms:W3CDTF">2025-03-18T08:11:40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15AC59ADA4F7F9011D42658D0A550_13</vt:lpwstr>
  </property>
  <property fmtid="{D5CDD505-2E9C-101B-9397-08002B2CF9AE}" pid="3" name="KSOProductBuildVer">
    <vt:lpwstr>2052-12.1.0.20305</vt:lpwstr>
  </property>
  <property fmtid="{D5CDD505-2E9C-101B-9397-08002B2CF9AE}" pid="4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